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bmp" ContentType="image/bmp"/>
  <Override PartName="/word/media/image11.wmf" ContentType="image/x-wmf"/>
  <Override PartName="/word/media/image26.png" ContentType="image/png"/>
  <Override PartName="/word/media/image13.wmf" ContentType="image/x-wmf"/>
  <Override PartName="/word/media/image8.jpeg" ContentType="image/jpeg"/>
  <Override PartName="/word/media/image28.png" ContentType="image/png"/>
  <Override PartName="/word/media/image9.png" ContentType="image/png"/>
  <Override PartName="/word/media/image6.png" ContentType="image/png"/>
  <Override PartName="/word/media/image29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27.png" ContentType="image/png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6.xlsx" ContentType="application/vnd.openxmlformats-officedocument.spreadsheetml.shee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70.25pt;margin-top:5.9pt;width:377.95pt;height:66.9pt;mso-wrap-style:none;v-text-anchor:middle" type="_x0000_t136">
            <v:path textpathok="t"/>
            <v:textpath on="t" fitshape="t" string="MATRIZ - 6º ANO&#10;MATEMÁTICA - CADERNO 2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1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 –</w:t>
      </w:r>
      <w:r>
        <w:rPr>
          <w:rFonts w:cs="Arial" w:ascii="Arial" w:hAnsi="Arial"/>
          <w:bCs/>
        </w:rPr>
        <w:t xml:space="preserve"> Complete os espaços para que as sentenças sejam verdadeir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____  x  42 = 4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7 x ____ = 63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9 x ____ = 6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37 x ____ = 37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8 x ____ = 3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6 x ____ = 3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4 x ____ = 3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5 x ____ = 30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) 8 x ____ = 7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) 4 x ____ = 36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) ____ x ____ = 7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) ____ x ____ = 3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457700</wp:posOffset>
            </wp:positionH>
            <wp:positionV relativeFrom="paragraph">
              <wp:posOffset>420370</wp:posOffset>
            </wp:positionV>
            <wp:extent cx="2047875" cy="1569720"/>
            <wp:effectExtent l="0" t="0" r="0" b="0"/>
            <wp:wrapTight wrapText="bothSides">
              <wp:wrapPolygon edited="0">
                <wp:start x="-95" y="0"/>
                <wp:lineTo x="-95" y="21097"/>
                <wp:lineTo x="92" y="21472"/>
                <wp:lineTo x="852" y="21472"/>
                <wp:lineTo x="21600" y="21472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2 –</w:t>
      </w:r>
      <w:r>
        <w:rPr>
          <w:rFonts w:cs="Arial" w:ascii="Arial" w:hAnsi="Arial"/>
          <w:bCs/>
        </w:rPr>
        <w:t xml:space="preserve"> Na sala de aula do 5</w:t>
      </w:r>
      <w:r>
        <w:rPr>
          <w:rFonts w:cs="Arial" w:ascii="Arial" w:hAnsi="Arial"/>
          <w:bCs/>
          <w:vertAlign w:val="superscript"/>
        </w:rPr>
        <w:t>o</w:t>
      </w:r>
      <w:r>
        <w:rPr>
          <w:rFonts w:cs="Arial" w:ascii="Arial" w:hAnsi="Arial"/>
          <w:bCs/>
        </w:rPr>
        <w:t xml:space="preserve"> Ano A da escola Dinorah Tomaz Ramos, há 5 filas com 8 carteiras cada. Na sala do 5</w:t>
      </w:r>
      <w:r>
        <w:rPr>
          <w:rFonts w:cs="Arial" w:ascii="Arial" w:hAnsi="Arial"/>
          <w:bCs/>
          <w:vertAlign w:val="superscript"/>
        </w:rPr>
        <w:t>o</w:t>
      </w:r>
      <w:r>
        <w:rPr>
          <w:rFonts w:cs="Arial" w:ascii="Arial" w:hAnsi="Arial"/>
          <w:bCs/>
        </w:rPr>
        <w:t xml:space="preserve"> Ano B da Escola Raul Monte, há 8 filas com 5 carteiras cada.</w:t>
      </w:r>
    </w:p>
    <w:p>
      <w:pPr>
        <w:pStyle w:val="Normal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Quantas carteiras há na sala do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o A da Escola Dinorah Tomáz Ramos? ___________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Quantas carteiras há na sala do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o B da Escola Raul Monte? ___________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Em qual das duas salas há mais carteiras? Explique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E na sua sala, há quantas filas com quantas carteiras cada?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3 –</w:t>
      </w:r>
      <w:r>
        <w:rPr>
          <w:b w:val="false"/>
        </w:rPr>
        <w:t xml:space="preserve"> Seu João é agricultor em Aracatiaçu, neste ano ele armazenou sua safra de milho em 15 sacas de 60 kg. Seu Raimundo é agricultor em Taperuaba, neste ano ele armazenou sua safra de milho em 60 sacas de 15 k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o se encontrarem no Sindicato dos Trabalhadores Rurais de Sobral, bateram um papo e seu Raimundo afirmou que armazenou mais milho do que seu João. Isto é verdade ? ______________________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to cada agricultor armazenou de milho?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u João: _______________                                     Seu Raimundo: ___________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E se o seu Raimundo tivesse armazenado suasafra de milho em 30 sacas de 30 kg, te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 –</w:t>
      </w:r>
      <w:r>
        <w:rPr>
          <w:rFonts w:cs="Arial" w:ascii="Arial" w:hAnsi="Arial"/>
          <w:bCs/>
        </w:rPr>
        <w:t xml:space="preserve"> O Cyber Junco está com uma promoção para os usuários que acessam a internet. Oferece 24 horas grátis por 8 dias para os usuários que fizerem um cartão fidel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72000</wp:posOffset>
            </wp:positionH>
            <wp:positionV relativeFrom="paragraph">
              <wp:posOffset>111760</wp:posOffset>
            </wp:positionV>
            <wp:extent cx="2085975" cy="1295400"/>
            <wp:effectExtent l="0" t="0" r="0" b="0"/>
            <wp:wrapTight wrapText="bothSides">
              <wp:wrapPolygon edited="0">
                <wp:start x="12127" y="633"/>
                <wp:lineTo x="11337" y="633"/>
                <wp:lineTo x="4237" y="3332"/>
                <wp:lineTo x="3942" y="4127"/>
                <wp:lineTo x="3942" y="8254"/>
                <wp:lineTo x="3055" y="10637"/>
                <wp:lineTo x="1180" y="11270"/>
                <wp:lineTo x="294" y="12070"/>
                <wp:lineTo x="294" y="14770"/>
                <wp:lineTo x="982" y="15881"/>
                <wp:lineTo x="1970" y="16036"/>
                <wp:lineTo x="3743" y="18420"/>
                <wp:lineTo x="3844" y="19214"/>
                <wp:lineTo x="10256" y="20964"/>
                <wp:lineTo x="13608" y="21119"/>
                <wp:lineTo x="14693" y="21119"/>
                <wp:lineTo x="15284" y="20964"/>
                <wp:lineTo x="17356" y="18736"/>
                <wp:lineTo x="17454" y="18420"/>
                <wp:lineTo x="20118" y="16036"/>
                <wp:lineTo x="20215" y="15881"/>
                <wp:lineTo x="20806" y="10798"/>
                <wp:lineTo x="21300" y="8893"/>
                <wp:lineTo x="20806" y="8254"/>
                <wp:lineTo x="19822" y="3171"/>
                <wp:lineTo x="20316" y="1427"/>
                <wp:lineTo x="19426" y="949"/>
                <wp:lineTo x="16171" y="633"/>
                <wp:lineTo x="12127" y="63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Se o usuário dividir igualmente as horas grátis pelos 8 dias, quantas horas ele poderá usar por dia?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 se as horas grátis fossem distribuídas igualmente em 6 dias, quantas horas ele poderia usar por dia ? _____________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029200</wp:posOffset>
            </wp:positionH>
            <wp:positionV relativeFrom="paragraph">
              <wp:posOffset>385445</wp:posOffset>
            </wp:positionV>
            <wp:extent cx="1143000" cy="1116965"/>
            <wp:effectExtent l="0" t="0" r="0" b="0"/>
            <wp:wrapTight wrapText="bothSides">
              <wp:wrapPolygon edited="0">
                <wp:start x="9356" y="1286"/>
                <wp:lineTo x="9356" y="1657"/>
                <wp:lineTo x="10077" y="4242"/>
                <wp:lineTo x="4854" y="4242"/>
                <wp:lineTo x="3057" y="4980"/>
                <wp:lineTo x="3057" y="7193"/>
                <wp:lineTo x="-2" y="14393"/>
                <wp:lineTo x="533" y="15503"/>
                <wp:lineTo x="1795" y="16424"/>
                <wp:lineTo x="5034" y="20301"/>
                <wp:lineTo x="5215" y="20301"/>
                <wp:lineTo x="7198" y="20301"/>
                <wp:lineTo x="11513" y="20301"/>
                <wp:lineTo x="18894" y="19564"/>
                <wp:lineTo x="19796" y="19009"/>
                <wp:lineTo x="21600" y="17161"/>
                <wp:lineTo x="21600" y="15320"/>
                <wp:lineTo x="21412" y="14765"/>
                <wp:lineTo x="20337" y="13101"/>
                <wp:lineTo x="20517" y="9596"/>
                <wp:lineTo x="19435" y="8857"/>
                <wp:lineTo x="15835" y="7193"/>
                <wp:lineTo x="16016" y="6455"/>
                <wp:lineTo x="11513" y="3870"/>
                <wp:lineTo x="10618" y="1841"/>
                <wp:lineTo x="10077" y="1286"/>
                <wp:lineTo x="9356" y="12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 –</w:t>
      </w:r>
      <w:r>
        <w:rPr>
          <w:b w:val="false"/>
        </w:rPr>
        <w:t xml:space="preserve"> Seu João e Dona Josefa estão esperando o ônibus para irem de Forquilha a Fortaleza. Enquanto eles esperam, contam as rodas dos caminhões que passam. Eles já contaram 24 rodas e só passaram caminhões de 6 rod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Quantos caminhões já passaram? 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 se só tivessem passado caminhões de 4 ro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s caminhões seriam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6 –</w:t>
      </w:r>
      <w:r>
        <w:rPr>
          <w:b w:val="false"/>
        </w:rPr>
        <w:t xml:space="preserve"> A fábrica Pan Papel, instalada em Sobral está fabricando guardanapos. Ela está arrumando 96 guardanapos em 6 pacote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86300</wp:posOffset>
            </wp:positionH>
            <wp:positionV relativeFrom="paragraph">
              <wp:posOffset>55245</wp:posOffset>
            </wp:positionV>
            <wp:extent cx="1485900" cy="12674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Quantos guardanapos ficarão em cada pacote?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e os guardanapos fossem organizados em 6 paco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s guardanapos ficariam em cada pacote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E se os guardanapos fossem organizados em 8 paco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s guardanapos ficariam em cada pacote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 –</w:t>
      </w:r>
      <w:r>
        <w:rPr>
          <w:rFonts w:cs="Arial" w:ascii="Arial" w:hAnsi="Arial"/>
        </w:rPr>
        <w:t xml:space="preserve"> Paulo é funcionário de um Banco. Observe o seu horário diário de trabal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26289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00200"/>
                          <a:chOff x="0" y="0"/>
                          <a:chExt cx="26290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5800"/>
                            <a:ext cx="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95800"/>
                            <a:ext cx="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95pt;width:207pt;height:126pt" coordorigin="1800,19" coordsize="4140,2520">
                <v:roundrect id="shape_0" fillcolor="white" stroked="t" o:allowincell="f" style="position:absolute;left:1800;top:19;width:413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0,934" to="5939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958" to="3240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958" to="4680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367" to="5939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907" to="5939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PAULO DA SILVA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HORÁRIO DO EXPEDIENTE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Segunda a sexta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525" w:leader="none"/>
          <w:tab w:val="center" w:pos="51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ENTRADA        SAÌD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  <w:tab w:val="left" w:pos="339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anhã</w:t>
        <w:tab/>
        <w:t>9 h 30 min</w:t>
        <w:tab/>
        <w:t>12 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rde             13 h             17 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tas horas ele trabalha por dia ?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ste tempo corresponde a _______________ min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Quantas horas ele trabalha por semana?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 -</w:t>
      </w:r>
      <w:r>
        <w:rPr>
          <w:rFonts w:cs="Arial" w:ascii="Arial" w:hAnsi="Arial"/>
        </w:rPr>
        <w:t xml:space="preserve"> Mostre que você aprende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fetue 365 :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 número 7 é divisor de 36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Quantas semanas completas e quantos dias a mais há em um ano com 365 di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O ano de 1990 teve 365 dias e começou numa segunda-feira. Que dia de semana foi o 1º de janeiro de 1991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Complete a tabe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9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9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99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de janei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-fei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?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</w:rPr>
        <w:t>Observação: não esqueça que 1992 foi bissexto</w:t>
      </w:r>
      <w:r>
        <w:rPr>
          <w:rFonts w:cs="Arial" w:ascii="Arial" w:hAnsi="Arial"/>
          <w:i/>
        </w:rPr>
        <w:t>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2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</w:t>
      </w:r>
      <w:r>
        <w:rPr>
          <w:rFonts w:cs="Arial" w:ascii="Arial" w:hAnsi="Arial"/>
        </w:rPr>
        <w:t xml:space="preserve"> Caça-palavras geométr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Geometria surgiu quando o homem precisou fazer sua casa e seus utensílios para procurar e guardar seus alimentos, desta forma fazendo surgir as principais sociedades, como: a chinesa, a egípcia, a assíria, a babilônia, a asteca, a maia, a inca e a greg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Grécia vários pensadores se dedicaram ao estudo da forma e do espaço, com essas descobertas nasceu a Geometria que significa medida de terr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Como todas as disciplinas possuem seus jargões, a Geometria também possui os seus, dos quais destacamos treze. Encontre-os no caça-palavras abai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78760</wp:posOffset>
                </wp:positionH>
                <wp:positionV relativeFrom="paragraph">
                  <wp:posOffset>76835</wp:posOffset>
                </wp:positionV>
                <wp:extent cx="3674745" cy="2783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278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430"/>
                              <w:gridCol w:w="430"/>
                              <w:gridCol w:w="390"/>
                              <w:gridCol w:w="390"/>
                              <w:gridCol w:w="390"/>
                              <w:gridCol w:w="430"/>
                              <w:gridCol w:w="390"/>
                              <w:gridCol w:w="390"/>
                              <w:gridCol w:w="390"/>
                              <w:gridCol w:w="390"/>
                              <w:gridCol w:w="443"/>
                              <w:gridCol w:w="390"/>
                              <w:gridCol w:w="430"/>
                            </w:tblGrid>
                            <w:tr>
                              <w:trPr>
                                <w:trHeight w:val="419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5pt;height:219.2pt;mso-wrap-distance-left:9.05pt;mso-wrap-distance-right:9.05pt;mso-wrap-distance-top:0pt;mso-wrap-distance-bottom:0pt;margin-top:6.05pt;mso-position-vertical-relative:text;margin-left:218.8pt;mso-position-horizontal-relative:text">
                <v:textbox>
                  <w:txbxContent>
                    <w:tbl>
                      <w:tblPr>
                        <w:tblW w:w="56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430"/>
                        <w:gridCol w:w="430"/>
                        <w:gridCol w:w="390"/>
                        <w:gridCol w:w="390"/>
                        <w:gridCol w:w="390"/>
                        <w:gridCol w:w="430"/>
                        <w:gridCol w:w="390"/>
                        <w:gridCol w:w="390"/>
                        <w:gridCol w:w="390"/>
                        <w:gridCol w:w="390"/>
                        <w:gridCol w:w="443"/>
                        <w:gridCol w:w="390"/>
                        <w:gridCol w:w="430"/>
                      </w:tblGrid>
                      <w:tr>
                        <w:trPr>
                          <w:trHeight w:val="419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3565</wp:posOffset>
                </wp:positionH>
                <wp:positionV relativeFrom="paragraph">
                  <wp:posOffset>104140</wp:posOffset>
                </wp:positionV>
                <wp:extent cx="1539875" cy="28111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1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1.reta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2. semi-reta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3. colineares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4. plano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5. ponto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6. vértice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7. aresta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8. face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9. concorrentes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10. paralelas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11. segmento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12. congruência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13.  congruent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221.35pt;mso-wrap-distance-left:9.05pt;mso-wrap-distance-right:9.05pt;mso-wrap-distance-top:0pt;mso-wrap-distance-bottom:0pt;margin-top:8.2pt;mso-position-vertical-relative:text;margin-left: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1.reta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2. semi-reta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3. colineares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4. plano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5. ponto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6. vértice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7. aresta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8. face   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9. concorrentes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10. paralelas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11. segmento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12. congruência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13.  congruente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2 -</w:t>
      </w:r>
      <w:r>
        <w:rPr>
          <w:rFonts w:cs="Arial" w:ascii="Arial" w:hAnsi="Arial"/>
        </w:rPr>
        <w:t xml:space="preserve"> Preencha a palavra cruzada, respondendo as perguntas sobre Geomet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0055</wp:posOffset>
                </wp:positionH>
                <wp:positionV relativeFrom="paragraph">
                  <wp:posOffset>419100</wp:posOffset>
                </wp:positionV>
                <wp:extent cx="237490" cy="237490"/>
                <wp:effectExtent l="0" t="0" r="0" b="0"/>
                <wp:wrapNone/>
                <wp:docPr id="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0055</wp:posOffset>
                </wp:positionH>
                <wp:positionV relativeFrom="paragraph">
                  <wp:posOffset>647700</wp:posOffset>
                </wp:positionV>
                <wp:extent cx="237490" cy="237490"/>
                <wp:effectExtent l="0" t="0" r="0" b="0"/>
                <wp:wrapNone/>
                <wp:docPr id="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0</wp:posOffset>
                </wp:positionV>
                <wp:extent cx="237490" cy="237490"/>
                <wp:effectExtent l="0" t="0" r="0" b="0"/>
                <wp:wrapNone/>
                <wp:docPr id="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0055</wp:posOffset>
                </wp:positionH>
                <wp:positionV relativeFrom="paragraph">
                  <wp:posOffset>1104900</wp:posOffset>
                </wp:positionV>
                <wp:extent cx="237490" cy="237490"/>
                <wp:effectExtent l="0" t="0" r="0" b="0"/>
                <wp:wrapNone/>
                <wp:docPr id="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00</wp:posOffset>
                </wp:positionV>
                <wp:extent cx="237490" cy="237490"/>
                <wp:effectExtent l="0" t="0" r="0" b="0"/>
                <wp:wrapNone/>
                <wp:docPr id="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0055</wp:posOffset>
                </wp:positionH>
                <wp:positionV relativeFrom="paragraph">
                  <wp:posOffset>1562100</wp:posOffset>
                </wp:positionV>
                <wp:extent cx="237490" cy="237490"/>
                <wp:effectExtent l="0" t="0" r="0" b="0"/>
                <wp:wrapNone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0055</wp:posOffset>
                </wp:positionH>
                <wp:positionV relativeFrom="paragraph">
                  <wp:posOffset>1790700</wp:posOffset>
                </wp:positionV>
                <wp:extent cx="237490" cy="237490"/>
                <wp:effectExtent l="0" t="0" r="0" b="0"/>
                <wp:wrapNone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0055</wp:posOffset>
                </wp:positionH>
                <wp:positionV relativeFrom="paragraph">
                  <wp:posOffset>2019300</wp:posOffset>
                </wp:positionV>
                <wp:extent cx="237490" cy="237490"/>
                <wp:effectExtent l="0" t="0" r="0" b="0"/>
                <wp:wrapNone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0055</wp:posOffset>
                </wp:positionH>
                <wp:positionV relativeFrom="paragraph">
                  <wp:posOffset>2247900</wp:posOffset>
                </wp:positionV>
                <wp:extent cx="237490" cy="237490"/>
                <wp:effectExtent l="0" t="0" r="0" b="0"/>
                <wp:wrapNone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0055</wp:posOffset>
                </wp:positionH>
                <wp:positionV relativeFrom="paragraph">
                  <wp:posOffset>2476500</wp:posOffset>
                </wp:positionV>
                <wp:extent cx="237490" cy="23749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0055</wp:posOffset>
                </wp:positionH>
                <wp:positionV relativeFrom="paragraph">
                  <wp:posOffset>2705100</wp:posOffset>
                </wp:positionV>
                <wp:extent cx="237490" cy="23749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1455</wp:posOffset>
                </wp:positionH>
                <wp:positionV relativeFrom="paragraph">
                  <wp:posOffset>647700</wp:posOffset>
                </wp:positionV>
                <wp:extent cx="237490" cy="23749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0</wp:posOffset>
                </wp:positionV>
                <wp:extent cx="237490" cy="23749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7255</wp:posOffset>
                </wp:positionH>
                <wp:positionV relativeFrom="paragraph">
                  <wp:posOffset>647700</wp:posOffset>
                </wp:positionV>
                <wp:extent cx="237490" cy="23749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5855</wp:posOffset>
                </wp:positionH>
                <wp:positionV relativeFrom="paragraph">
                  <wp:posOffset>647700</wp:posOffset>
                </wp:positionV>
                <wp:extent cx="237490" cy="23749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7255</wp:posOffset>
                </wp:positionH>
                <wp:positionV relativeFrom="paragraph">
                  <wp:posOffset>419100</wp:posOffset>
                </wp:positionV>
                <wp:extent cx="237490" cy="23749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1455</wp:posOffset>
                </wp:positionH>
                <wp:positionV relativeFrom="paragraph">
                  <wp:posOffset>876300</wp:posOffset>
                </wp:positionV>
                <wp:extent cx="237490" cy="23749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8655</wp:posOffset>
                </wp:positionH>
                <wp:positionV relativeFrom="paragraph">
                  <wp:posOffset>876300</wp:posOffset>
                </wp:positionV>
                <wp:extent cx="237490" cy="2374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7255</wp:posOffset>
                </wp:positionH>
                <wp:positionV relativeFrom="paragraph">
                  <wp:posOffset>876300</wp:posOffset>
                </wp:positionV>
                <wp:extent cx="237490" cy="237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95855</wp:posOffset>
                </wp:positionH>
                <wp:positionV relativeFrom="paragraph">
                  <wp:posOffset>876300</wp:posOffset>
                </wp:positionV>
                <wp:extent cx="237490" cy="2374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1455</wp:posOffset>
                </wp:positionH>
                <wp:positionV relativeFrom="paragraph">
                  <wp:posOffset>1104900</wp:posOffset>
                </wp:positionV>
                <wp:extent cx="237490" cy="2374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2855</wp:posOffset>
                </wp:positionH>
                <wp:positionV relativeFrom="paragraph">
                  <wp:posOffset>1104900</wp:posOffset>
                </wp:positionV>
                <wp:extent cx="237490" cy="2374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4255</wp:posOffset>
                </wp:positionH>
                <wp:positionV relativeFrom="paragraph">
                  <wp:posOffset>1104900</wp:posOffset>
                </wp:positionV>
                <wp:extent cx="237490" cy="2374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5655</wp:posOffset>
                </wp:positionH>
                <wp:positionV relativeFrom="paragraph">
                  <wp:posOffset>1104900</wp:posOffset>
                </wp:positionV>
                <wp:extent cx="237490" cy="2374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4255</wp:posOffset>
                </wp:positionH>
                <wp:positionV relativeFrom="paragraph">
                  <wp:posOffset>876300</wp:posOffset>
                </wp:positionV>
                <wp:extent cx="237490" cy="2374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38655</wp:posOffset>
                </wp:positionH>
                <wp:positionV relativeFrom="paragraph">
                  <wp:posOffset>1104900</wp:posOffset>
                </wp:positionV>
                <wp:extent cx="237490" cy="2374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67255</wp:posOffset>
                </wp:positionH>
                <wp:positionV relativeFrom="paragraph">
                  <wp:posOffset>1104900</wp:posOffset>
                </wp:positionV>
                <wp:extent cx="237490" cy="2374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4255</wp:posOffset>
                </wp:positionH>
                <wp:positionV relativeFrom="paragraph">
                  <wp:posOffset>1333500</wp:posOffset>
                </wp:positionV>
                <wp:extent cx="237490" cy="2374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4255</wp:posOffset>
                </wp:positionH>
                <wp:positionV relativeFrom="paragraph">
                  <wp:posOffset>1562100</wp:posOffset>
                </wp:positionV>
                <wp:extent cx="237490" cy="2374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4255</wp:posOffset>
                </wp:positionH>
                <wp:positionV relativeFrom="paragraph">
                  <wp:posOffset>1790700</wp:posOffset>
                </wp:positionV>
                <wp:extent cx="237490" cy="2374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4255</wp:posOffset>
                </wp:positionH>
                <wp:positionV relativeFrom="paragraph">
                  <wp:posOffset>2019300</wp:posOffset>
                </wp:positionV>
                <wp:extent cx="237490" cy="2374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4255</wp:posOffset>
                </wp:positionH>
                <wp:positionV relativeFrom="paragraph">
                  <wp:posOffset>2247900</wp:posOffset>
                </wp:positionV>
                <wp:extent cx="237490" cy="2374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4255</wp:posOffset>
                </wp:positionH>
                <wp:positionV relativeFrom="paragraph">
                  <wp:posOffset>2476500</wp:posOffset>
                </wp:positionV>
                <wp:extent cx="237490" cy="2374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1455</wp:posOffset>
                </wp:positionH>
                <wp:positionV relativeFrom="paragraph">
                  <wp:posOffset>2247900</wp:posOffset>
                </wp:positionV>
                <wp:extent cx="237490" cy="2374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1455</wp:posOffset>
                </wp:positionH>
                <wp:positionV relativeFrom="paragraph">
                  <wp:posOffset>2019300</wp:posOffset>
                </wp:positionV>
                <wp:extent cx="237490" cy="2374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38655</wp:posOffset>
                </wp:positionH>
                <wp:positionV relativeFrom="paragraph">
                  <wp:posOffset>2019300</wp:posOffset>
                </wp:positionV>
                <wp:extent cx="237490" cy="2374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38655</wp:posOffset>
                </wp:positionH>
                <wp:positionV relativeFrom="paragraph">
                  <wp:posOffset>2247900</wp:posOffset>
                </wp:positionV>
                <wp:extent cx="237490" cy="2374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67255</wp:posOffset>
                </wp:positionH>
                <wp:positionV relativeFrom="paragraph">
                  <wp:posOffset>2019300</wp:posOffset>
                </wp:positionV>
                <wp:extent cx="237490" cy="2374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67255</wp:posOffset>
                </wp:positionH>
                <wp:positionV relativeFrom="paragraph">
                  <wp:posOffset>2247900</wp:posOffset>
                </wp:positionV>
                <wp:extent cx="237490" cy="2374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95855</wp:posOffset>
                </wp:positionH>
                <wp:positionV relativeFrom="paragraph">
                  <wp:posOffset>2247900</wp:posOffset>
                </wp:positionV>
                <wp:extent cx="237490" cy="2374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4455</wp:posOffset>
                </wp:positionH>
                <wp:positionV relativeFrom="paragraph">
                  <wp:posOffset>2247900</wp:posOffset>
                </wp:positionV>
                <wp:extent cx="237490" cy="2374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67255</wp:posOffset>
                </wp:positionH>
                <wp:positionV relativeFrom="paragraph">
                  <wp:posOffset>1790700</wp:posOffset>
                </wp:positionV>
                <wp:extent cx="237490" cy="2374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67255</wp:posOffset>
                </wp:positionH>
                <wp:positionV relativeFrom="paragraph">
                  <wp:posOffset>1562100</wp:posOffset>
                </wp:positionV>
                <wp:extent cx="237490" cy="23749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67255</wp:posOffset>
                </wp:positionH>
                <wp:positionV relativeFrom="paragraph">
                  <wp:posOffset>1333500</wp:posOffset>
                </wp:positionV>
                <wp:extent cx="237490" cy="23749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200400" cy="313626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 xml:space="preserve">1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4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 xml:space="preserve">2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3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6.95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 xml:space="preserve">1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 xml:space="preserve">4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 xml:space="preserve">2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3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3429000" cy="307086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RT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- Quando dois ou mais pontos pertencem à mesma reta, eles são chamados 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- Um pedaço de corda esticada nos dá idéia 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- Um conjunto de pontos forma u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- Um ponto em uma reta determina dua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ORIZO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- Cada vértice de uma caixa nos dá idéia 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- Quando olhamos para uma parede percebemos que ela é u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- O ponto de encontro das arestas é chamado 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- Cada uma das superfícies planas de uma caixa de sapatos nos dá idéia de um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- As linhas de encontro das faces são chamadas 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1.8pt;mso-wrap-distance-left:9.05pt;mso-wrap-distance-right:9.05pt;mso-wrap-distance-top:0pt;mso-wrap-distance-bottom:0pt;margin-top:3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VERT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- Quando dois ou mais pontos pertencem à mesma reta, eles são chamados 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- Um pedaço de corda esticada nos dá idéia 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- Um conjunto de pontos forma u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4- Um ponto em uma reta determina dua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HORIZON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- Cada vértice de uma caixa nos dá idéia 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- Quando olhamos para uma parede percebemos que ela é u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- O ponto de encontro das arestas é chamado 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- Cada uma das superfícies planas de uma caixa de sapatos nos dá idéia de um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- As linhas de encontro das faces são chamadas 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4455</wp:posOffset>
                </wp:positionH>
                <wp:positionV relativeFrom="paragraph">
                  <wp:posOffset>15240</wp:posOffset>
                </wp:positionV>
                <wp:extent cx="237490" cy="23749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32448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55pt" to="207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32448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55pt" to="22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44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 -</w:t>
      </w:r>
      <w:r>
        <w:rPr>
          <w:rFonts w:cs="Arial" w:ascii="Arial" w:hAnsi="Arial"/>
        </w:rPr>
        <w:t xml:space="preserve"> Veja uma caixa de bombons da Nestlé com a forma de um bloco retangular.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64970</wp:posOffset>
                </wp:positionH>
                <wp:positionV relativeFrom="paragraph">
                  <wp:posOffset>138430</wp:posOffset>
                </wp:positionV>
                <wp:extent cx="2052320" cy="1570990"/>
                <wp:effectExtent l="5715" t="5715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571040"/>
                          <a:chOff x="0" y="0"/>
                          <a:chExt cx="2052360" cy="157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680" y="133920"/>
                            <a:ext cx="193860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783720"/>
                            <a:ext cx="113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410760"/>
                            <a:ext cx="113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0"/>
                            <a:ext cx="113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0760"/>
                            <a:ext cx="113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341640"/>
                            <a:ext cx="113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404000"/>
                            <a:ext cx="113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839520"/>
                            <a:ext cx="113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10.9pt;width:161.6pt;height:123.75pt" coordorigin="2622,218" coordsize="3232,2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429;width:3052;height:19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0d0d0d" stroked="t" o:allowincell="f" style="position:absolute;left:3503;top:1452;width:178;height:262;mso-wrap-style:none;v-text-anchor:middle" type="_x0000_t136">
                  <v:path textpathok="t"/>
                  <v:textpath on="t" fitshape="t" string="A" style="font-family:&quot;Times New Roman&quot;;font-size:12pt"/>
                  <v:fill o:detectmouseclick="t" type="solid" color2="#f2f2f2"/>
                  <v:stroke color="#0d0d0d" weight="9360" joinstyle="miter" endcap="flat"/>
                  <w10:wrap type="none"/>
                </v:shape>
                <v:shape id="shape_0" fillcolor="#0d0d0d" stroked="t" o:allowincell="f" style="position:absolute;left:2700;top:865;width:178;height:262;mso-wrap-style:none;v-text-anchor:middle" type="_x0000_t136">
                  <v:path textpathok="t"/>
                  <v:textpath on="t" fitshape="t" string="B" style="font-family:&quot;Times New Roman&quot;;font-size:12pt"/>
                  <v:fill o:detectmouseclick="t" type="solid" color2="#f2f2f2"/>
                  <v:stroke color="#0d0d0d" weight="9360" joinstyle="miter" endcap="flat"/>
                  <w10:wrap type="none"/>
                </v:shape>
                <v:shape id="shape_0" fillcolor="#0d0d0d" stroked="t" o:allowincell="f" style="position:absolute;left:4831;top:218;width:178;height:262;mso-wrap-style:none;v-text-anchor:middle" type="_x0000_t136">
                  <v:path textpathok="t"/>
                  <v:textpath on="t" fitshape="t" string="C" style="font-family:&quot;Times New Roman&quot;;font-size:12pt"/>
                  <v:fill o:detectmouseclick="t" type="solid" color2="#f2f2f2"/>
                  <v:stroke color="#0d0d0d" weight="9360" joinstyle="miter" endcap="flat"/>
                  <w10:wrap type="none"/>
                </v:shape>
                <v:shape id="shape_0" fillcolor="#0d0d0d" stroked="t" o:allowincell="f" style="position:absolute;left:2622;top:1716;width:178;height:262;mso-wrap-style:none;v-text-anchor:middle" type="_x0000_t136">
                  <v:path textpathok="t"/>
                  <v:textpath on="t" fitshape="t" string="F" style="font-family:&quot;Times New Roman&quot;;font-size:12pt"/>
                  <v:fill o:detectmouseclick="t" type="solid" color2="#f2f2f2"/>
                  <v:stroke color="#0d0d0d" weight="9360" joinstyle="miter" endcap="flat"/>
                  <w10:wrap type="none"/>
                </v:shape>
                <v:shape id="shape_0" fillcolor="#0d0d0d" stroked="t" o:allowincell="f" style="position:absolute;left:5675;top:756;width:178;height:262;mso-wrap-style:none;v-text-anchor:middle" type="_x0000_t136">
                  <v:path textpathok="t"/>
                  <v:textpath on="t" fitshape="t" string="D" style="font-family:&quot;Times New Roman&quot;;font-size:12pt"/>
                  <v:fill o:detectmouseclick="t" type="solid" color2="#f2f2f2"/>
                  <v:stroke color="#0d0d0d" weight="9360" joinstyle="miter" endcap="flat"/>
                  <w10:wrap type="none"/>
                </v:shape>
                <v:shape id="shape_0" fillcolor="#0d0d0d" stroked="t" o:allowincell="f" style="position:absolute;left:3324;top:2429;width:178;height:262;mso-wrap-style:none;v-text-anchor:middle" type="_x0000_t136">
                  <v:path textpathok="t"/>
                  <v:textpath on="t" fitshape="t" string="E" style="font-family:&quot;Times New Roman&quot;;font-size:12pt"/>
                  <v:fill o:detectmouseclick="t" type="solid" color2="#f2f2f2"/>
                  <v:stroke color="#0d0d0d" weight="9360" joinstyle="miter" endcap="flat"/>
                  <w10:wrap type="none"/>
                </v:shape>
                <v:shape id="shape_0" fillcolor="#0d0d0d" stroked="t" o:allowincell="f" style="position:absolute;left:5613;top:1540;width:178;height:262;mso-wrap-style:none;v-text-anchor:middle" type="_x0000_t136">
                  <v:path textpathok="t"/>
                  <v:textpath on="t" fitshape="t" string="H" style="font-family:&quot;Times New Roman&quot;;font-size:12pt"/>
                  <v:fill o:detectmouseclick="t" type="solid" color2="#f2f2f2"/>
                  <v:stroke color="#0d0d0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aresta AB (vai do vértice A até o vértice B) mede 20cm; a aresta AD mede 40cm e a aresta AE mede 25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Quais são todas as arestas que medem 40c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E as que medem 20 cm?</w:t>
      </w:r>
    </w:p>
    <w:p>
      <w:pPr>
        <w:pStyle w:val="Normal"/>
        <w:rPr/>
      </w:pPr>
      <w:r>
        <w:rPr>
          <w:rFonts w:cs="Arial" w:ascii="Arial" w:hAnsi="Arial"/>
        </w:rPr>
        <w:t>c)E as que medem 25cm</w:t>
      </w:r>
      <w:r>
        <w:rPr/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 -</w:t>
      </w:r>
      <w:r>
        <w:rPr>
          <w:rFonts w:cs="Arial" w:ascii="Arial" w:hAnsi="Arial"/>
        </w:rPr>
        <w:t xml:space="preserve"> Você sabia que, nos dados, os pontos das faces opostas têm soma igual a 7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464" w:dyaOrig="35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6.25pt;margin-top:2pt;width:184.6pt;height:86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27557782" r:id="rId10"/>
        </w:objec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bendo disso, diga quantos pontos têm as faces opostas às que você vê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uantos pontos têm a face apoiada sobre a mes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Qual a soma de todos os pontos do dad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Descreva uma atividade feita com o dado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bC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479425</wp:posOffset>
                </wp:positionV>
                <wp:extent cx="5142865" cy="1485900"/>
                <wp:effectExtent l="0" t="0" r="5080" b="1143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486080"/>
                          <a:chOff x="0" y="0"/>
                          <a:chExt cx="5142960" cy="1486080"/>
                        </a:xfrm>
                      </wpg:grpSpPr>
                      <pic:pic xmlns:pic="http://schemas.openxmlformats.org/drawingml/2006/picture">
                        <pic:nvPicPr>
                          <pic:cNvPr id="1" name="0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0968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1000" y="571680"/>
                            <a:ext cx="41619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120"/>
                              <a:ext cx="84708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7080" cy="799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297360"/>
                                <a:ext cx="36324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555" w:leader="none"/>
                                      <w:tab w:val="left" w:pos="5955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7360" y="114120"/>
                              <a:ext cx="685080" cy="77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5080" cy="77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" y="267480"/>
                                <a:ext cx="34164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555" w:leader="none"/>
                                      <w:tab w:val="left" w:pos="5955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04480" y="0"/>
                              <a:ext cx="125748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91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784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627840" cy="80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00640"/>
                                  <a:ext cx="12567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246">
                                      <a:moveTo>
                                        <a:pt x="0" y="0"/>
                                      </a:moveTo>
                                      <a:lnTo>
                                        <a:pt x="1007" y="246"/>
                                      </a:lnTo>
                                      <a:lnTo>
                                        <a:pt x="18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1249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080" y="457200"/>
                                <a:ext cx="353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555" w:leader="none"/>
                                      <w:tab w:val="left" w:pos="5955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.75pt;width:404.95pt;height:117pt" coordorigin="0,755" coordsize="8099,2340">
                <v:shape id="shape_0" ID="03" stroked="f" o:allowincell="f" style="position:absolute;left:0;top:755;width:644;height:117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group id="shape_0" style="position:absolute;left:1545;top:1655;width:6554;height:1440">
                  <v:group id="shape_0" style="position:absolute;left:1545;top:1835;width:1334;height:125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1545;top:1835;width:1333;height:1258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736;top:2303;width:571;height:55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3555" w:leader="none"/>
                                <w:tab w:val="left" w:pos="5955" w:leader="none"/>
                              </w:tabs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4138;top:1835;width:1079;height:1216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4139;top:1835;width:1078;height:1215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4355;top:2256;width:537;height:632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3555" w:leader="none"/>
                                <w:tab w:val="left" w:pos="5955" w:leader="none"/>
                              </w:tabs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6119;top:1655;width:1980;height:1440">
                    <v:group id="shape_0" style="position:absolute;left:6119;top:1655;width:1980;height:1440">
                      <v:line id="shape_0" from="6119,1655" to="7107,29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9,1655" to="8097,29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1800,246" path="m0,0l1007,246l1800,1e" stroked="t" o:allowincell="f" style="position:absolute;left:6120;top:2916;width:1978;height:17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109,1655" to="7305,30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6659;top:2375;width:556;height:53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3555" w:leader="none"/>
                                <w:tab w:val="left" w:pos="5955" w:leader="none"/>
                              </w:tabs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</w:rPr>
        <w:t>5 -</w:t>
      </w:r>
      <w:r>
        <w:rPr>
          <w:rFonts w:cs="Arial" w:ascii="Arial" w:hAnsi="Arial"/>
          <w:bCs/>
        </w:rPr>
        <w:t xml:space="preserve"> Qual dos objetos abaixo possui mais faces? </w:t>
      </w:r>
    </w:p>
    <w:p>
      <w:pPr>
        <w:pStyle w:val="Corpodetexto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odetexto2"/>
        <w:tabs>
          <w:tab w:val="clear" w:pos="708"/>
          <w:tab w:val="left" w:pos="3555" w:leader="none"/>
          <w:tab w:val="left" w:pos="5955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ab/>
        <w:tab/>
      </w:r>
      <w:r>
        <w:br w:type="page"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3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-</w:t>
      </w:r>
      <w:r>
        <w:rPr>
          <w:rFonts w:cs="Arial" w:ascii="Arial" w:hAnsi="Arial"/>
        </w:rPr>
        <w:t xml:space="preserve"> Preencha a tabela abai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4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l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ádrupl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 -</w:t>
      </w:r>
      <w:r>
        <w:rPr>
          <w:rFonts w:cs="Arial" w:ascii="Arial" w:hAnsi="Arial"/>
        </w:rPr>
        <w:t xml:space="preserve"> O professor de Matemática organizou uma prova de 10 questões. Feito o levantamento de questões que cada aluno acertou, o professor montou a seguinte tabel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</w:tblGrid>
      <w:tr>
        <w:trPr>
          <w:trHeight w:val="1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o aluno na cl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questões que acerto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29210</wp:posOffset>
                      </wp:positionV>
                      <wp:extent cx="3666490" cy="5416550"/>
                      <wp:effectExtent l="0" t="0" r="0" b="0"/>
                      <wp:wrapNone/>
                      <wp:docPr id="6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541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) Quantos alunos acertaram 5 questõ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) Quantos alunos acertaram 7 questõ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) Quantos alunos acertaram menos de 5 questõ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) Algum aluno acertou todas as questõ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) Quantos alunos acertaram mais de 7 questõ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) Quais os alunos que acertaram o maior número de questões na prova? Quantas questões ele acertaram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) Quais os alunos que acertaram o menor número de questão na prova? Quantas questões ele acerto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) Quantos alunos não acertaram nenhuma questã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426.5pt;mso-wrap-distance-left:9.05pt;mso-wrap-distance-right:9.05pt;mso-wrap-distance-top:0pt;mso-wrap-distance-bottom:0pt;margin-top:2.3pt;mso-position-vertical-relative:text;margin-left:14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) Quantos alunos acertaram 5 questõ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) Quantos alunos acertaram 7 questõ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) Quantos alunos acertaram menos de 5 questõ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) Algum aluno acertou todas as questõ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) Quantos alunos acertaram mais de 7 questõ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) Quais os alunos que acertaram o maior número de questões na prova? Quantas questões ele acertara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) Quais os alunos que acertaram o menor número de questão na prova? Quantas questões ele acert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) Quantos alunos não acertaram nenhuma questã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 -</w:t>
      </w:r>
      <w:r>
        <w:rPr>
          <w:rFonts w:cs="Arial" w:ascii="Arial" w:hAnsi="Arial"/>
        </w:rPr>
        <w:t xml:space="preserve"> Considere o númer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75560</wp:posOffset>
                </wp:positionH>
                <wp:positionV relativeFrom="paragraph">
                  <wp:posOffset>292735</wp:posOffset>
                </wp:positionV>
                <wp:extent cx="1338580" cy="369570"/>
                <wp:effectExtent l="0" t="0" r="0" b="0"/>
                <wp:wrapSquare wrapText="bothSides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6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9.1pt;mso-wrap-distance-left:7.05pt;mso-wrap-distance-right:7.05pt;mso-wrap-distance-top:0pt;mso-wrap-distance-bottom:0pt;margin-top:23.05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6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Qual é o algarismo de menor valor que você deve colocar na ordem das dezenas para que o número formado seja divisível por 3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É correto dizer que, qualquer que seja o algarismo colocado na ordem das dezenas, o número formado nunca será divisível por 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 -</w:t>
      </w:r>
      <w:r>
        <w:rPr>
          <w:rFonts w:cs="Arial" w:ascii="Arial" w:hAnsi="Arial"/>
        </w:rPr>
        <w:t xml:space="preserve"> No sitio do tio Jacó estão plantados 628 laranjeiras e 739 mamoeiros. Existe também uma quantidade de coqueiros plantados igual à soma das laranjeiras e mamoeiros plantados. Qual o total de laranjeiras, mamoeiros e coqueiros plantado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 -</w:t>
      </w:r>
      <w:r>
        <w:rPr>
          <w:rFonts w:cs="Arial" w:ascii="Arial" w:hAnsi="Arial"/>
        </w:rPr>
        <w:t xml:space="preserve"> Hélio tem 18 anos de idade e seu irmão é nove anos mais velhos que ele. Calcule a soma das idades de Hélio e seu irm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 -</w:t>
      </w:r>
      <w:r>
        <w:rPr>
          <w:rFonts w:cs="Arial" w:ascii="Arial" w:hAnsi="Arial"/>
        </w:rPr>
        <w:t xml:space="preserve"> Observe e complete esta tabela. Ela representa o número de pessoas que compraram livro em cada dia da sema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660"/>
        <w:gridCol w:w="187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da sema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da  </w:t>
            </w:r>
            <w:r>
              <w:rPr/>
              <w:object w:dxaOrig="2879" w:dyaOrig="31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.55pt;height:41.65pt" filled="f" o:ole="">
                  <v:imagedata r:id="rId15" o:title=""/>
                </v:shape>
                <o:OLEObject Type="Embed" ProgID="" ShapeID="ole_rId14" DrawAspect="Content" ObjectID="_1535657693" r:id="rId14"/>
              </w:object>
            </w:r>
            <w:r>
              <w:rPr>
                <w:rFonts w:cs="Arial" w:ascii="Arial" w:hAnsi="Arial"/>
              </w:rPr>
              <w:t xml:space="preserve"> representa quatro pesso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-fei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2879" w:dyaOrig="31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.55pt;height:41.65pt" filled="f" o:ole="">
                  <v:imagedata r:id="rId17" o:title=""/>
                </v:shape>
                <o:OLEObject Type="Embed" ProgID="" ShapeID="ole_rId16" DrawAspect="Content" ObjectID="_1765422171" r:id="rId16"/>
              </w:object>
            </w:r>
            <w:r>
              <w:rPr/>
              <w:object w:dxaOrig="2879" w:dyaOrig="31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.55pt;height:41.65pt" filled="f" o:ole="">
                  <v:imagedata r:id="rId19" o:title=""/>
                </v:shape>
                <o:OLEObject Type="Embed" ProgID="" ShapeID="ole_rId18" DrawAspect="Content" ObjectID="_2120013066" r:id="rId18"/>
              </w:object>
            </w:r>
            <w:r>
              <w:rPr/>
              <w:object w:dxaOrig="2879" w:dyaOrig="31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.55pt;height:41.65pt" filled="f" o:ole="">
                  <v:imagedata r:id="rId21" o:title=""/>
                </v:shape>
                <o:OLEObject Type="Embed" ProgID="" ShapeID="ole_rId20" DrawAspect="Content" ObjectID="_1584054101" r:id="rId20"/>
              </w:object>
            </w:r>
            <w:r>
              <w:rPr/>
              <w:object w:dxaOrig="2879" w:dyaOrig="31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55pt;height:41.65pt" filled="f" o:ole="">
                  <v:imagedata r:id="rId23" o:title=""/>
                </v:shape>
                <o:OLEObject Type="Embed" ProgID="" ShapeID="ole_rId22" DrawAspect="Content" ObjectID="_73928320" r:id="rId22"/>
              </w:object>
            </w:r>
            <w:r>
              <w:rPr/>
              <w:object w:dxaOrig="2879" w:dyaOrig="31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55pt;height:41.65pt" filled="f" o:ole="">
                  <v:imagedata r:id="rId25" o:title=""/>
                </v:shape>
                <o:OLEObject Type="Embed" ProgID="" ShapeID="ole_rId24" DrawAspect="Content" ObjectID="_1635765156" r:id="rId24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. 4 =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ça-fei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2879" w:dyaOrig="31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.55pt;height:41.65pt" filled="f" o:ole="">
                  <v:imagedata r:id="rId27" o:title=""/>
                </v:shape>
                <o:OLEObject Type="Embed" ProgID="" ShapeID="ole_rId26" DrawAspect="Content" ObjectID="_1319377073" r:id="rId26"/>
              </w:object>
            </w:r>
            <w:r>
              <w:rPr/>
              <w:object w:dxaOrig="2879" w:dyaOrig="31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.55pt;height:41.65pt" filled="f" o:ole="">
                  <v:imagedata r:id="rId29" o:title=""/>
                </v:shape>
                <o:OLEObject Type="Embed" ProgID="" ShapeID="ole_rId28" DrawAspect="Content" ObjectID="_1527883132" r:id="rId28"/>
              </w:object>
            </w:r>
            <w:r>
              <w:rPr/>
              <w:object w:dxaOrig="2879" w:dyaOrig="31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.55pt;height:41.65pt" filled="f" o:ole="">
                  <v:imagedata r:id="rId31" o:title=""/>
                </v:shape>
                <o:OLEObject Type="Embed" ProgID="" ShapeID="ole_rId30" DrawAspect="Content" ObjectID="_1571191842" r:id="rId30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. _ =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-fei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2879" w:dyaOrig="31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.55pt;height:41.65pt" filled="f" o:ole="">
                  <v:imagedata r:id="rId33" o:title=""/>
                </v:shape>
                <o:OLEObject Type="Embed" ProgID="" ShapeID="ole_rId32" DrawAspect="Content" ObjectID="_635293460" r:id="rId32"/>
              </w:object>
            </w:r>
            <w:r>
              <w:rPr/>
              <w:object w:dxaOrig="2879" w:dyaOrig="31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.55pt;height:41.65pt" filled="f" o:ole="">
                  <v:imagedata r:id="rId35" o:title=""/>
                </v:shape>
                <o:OLEObject Type="Embed" ProgID="" ShapeID="ole_rId34" DrawAspect="Content" ObjectID="_1459506637" r:id="rId34"/>
              </w:object>
            </w:r>
            <w:r>
              <w:rPr/>
              <w:object w:dxaOrig="2879" w:dyaOrig="319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.55pt;height:41.65pt" filled="f" o:ole="">
                  <v:imagedata r:id="rId37" o:title=""/>
                </v:shape>
                <o:OLEObject Type="Embed" ProgID="" ShapeID="ole_rId36" DrawAspect="Content" ObjectID="_1645626988" r:id="rId36"/>
              </w:object>
            </w:r>
            <w:r>
              <w:rPr/>
              <w:object w:dxaOrig="2879" w:dyaOrig="31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.55pt;height:41.65pt" filled="f" o:ole="">
                  <v:imagedata r:id="rId39" o:title=""/>
                </v:shape>
                <o:OLEObject Type="Embed" ProgID="" ShapeID="ole_rId38" DrawAspect="Content" ObjectID="_443344072" r:id="rId38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. _ =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-fei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2879" w:dyaOrig="319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.55pt;height:41.65pt" filled="f" o:ole="">
                  <v:imagedata r:id="rId41" o:title=""/>
                </v:shape>
                <o:OLEObject Type="Embed" ProgID="" ShapeID="ole_rId40" DrawAspect="Content" ObjectID="_1335150851" r:id="rId40"/>
              </w:object>
            </w:r>
            <w:r>
              <w:rPr/>
              <w:object w:dxaOrig="2879" w:dyaOrig="31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.55pt;height:41.65pt" filled="f" o:ole="">
                  <v:imagedata r:id="rId43" o:title=""/>
                </v:shape>
                <o:OLEObject Type="Embed" ProgID="" ShapeID="ole_rId42" DrawAspect="Content" ObjectID="_1706105719" r:id="rId42"/>
              </w:object>
            </w:r>
            <w:r>
              <w:rPr/>
              <w:object w:dxaOrig="2879" w:dyaOrig="319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.55pt;height:41.65pt" filled="f" o:ole="">
                  <v:imagedata r:id="rId45" o:title=""/>
                </v:shape>
                <o:OLEObject Type="Embed" ProgID="" ShapeID="ole_rId44" DrawAspect="Content" ObjectID="_851783225" r:id="rId44"/>
              </w:object>
            </w:r>
            <w:r>
              <w:rPr/>
              <w:object w:dxaOrig="2879" w:dyaOrig="319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.55pt;height:41.65pt" filled="f" o:ole="">
                  <v:imagedata r:id="rId47" o:title=""/>
                </v:shape>
                <o:OLEObject Type="Embed" ProgID="" ShapeID="ole_rId46" DrawAspect="Content" ObjectID="_1536230532" r:id="rId46"/>
              </w:object>
            </w:r>
            <w:r>
              <w:rPr/>
              <w:object w:dxaOrig="2879" w:dyaOrig="31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.55pt;height:41.65pt" filled="f" o:ole="">
                  <v:imagedata r:id="rId49" o:title=""/>
                </v:shape>
                <o:OLEObject Type="Embed" ProgID="" ShapeID="ole_rId48" DrawAspect="Content" ObjectID="_1216778487" r:id="rId48"/>
              </w:object>
            </w:r>
            <w:r>
              <w:rPr/>
              <w:object w:dxaOrig="2879" w:dyaOrig="319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.55pt;height:41.65pt" filled="f" o:ole="">
                  <v:imagedata r:id="rId51" o:title=""/>
                </v:shape>
                <o:OLEObject Type="Embed" ProgID="" ShapeID="ole_rId50" DrawAspect="Content" ObjectID="_359857969" r:id="rId50"/>
              </w:object>
            </w:r>
            <w:r>
              <w:rPr/>
              <w:object w:dxaOrig="2879" w:dyaOrig="319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7.55pt;height:41.65pt" filled="f" o:ole="">
                  <v:imagedata r:id="rId53" o:title=""/>
                </v:shape>
                <o:OLEObject Type="Embed" ProgID="" ShapeID="ole_rId52" DrawAspect="Content" ObjectID="_990285963" r:id="rId52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. _ =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-fei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2879" w:dyaOrig="319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.55pt;height:41.65pt" filled="f" o:ole="">
                  <v:imagedata r:id="rId55" o:title=""/>
                </v:shape>
                <o:OLEObject Type="Embed" ProgID="" ShapeID="ole_rId54" DrawAspect="Content" ObjectID="_733230386" r:id="rId54"/>
              </w:object>
            </w:r>
            <w:r>
              <w:rPr/>
              <w:object w:dxaOrig="2879" w:dyaOrig="319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.55pt;height:41.65pt" filled="f" o:ole="">
                  <v:imagedata r:id="rId57" o:title=""/>
                </v:shape>
                <o:OLEObject Type="Embed" ProgID="" ShapeID="ole_rId56" DrawAspect="Content" ObjectID="_232286570" r:id="rId56"/>
              </w:object>
            </w:r>
            <w:r>
              <w:rPr/>
              <w:object w:dxaOrig="2879" w:dyaOrig="319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.55pt;height:41.65pt" filled="f" o:ole="">
                  <v:imagedata r:id="rId59" o:title=""/>
                </v:shape>
                <o:OLEObject Type="Embed" ProgID="" ShapeID="ole_rId58" DrawAspect="Content" ObjectID="_10280569" r:id="rId58"/>
              </w:object>
            </w:r>
            <w:r>
              <w:rPr/>
              <w:object w:dxaOrig="2879" w:dyaOrig="319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.55pt;height:41.65pt" filled="f" o:ole="">
                  <v:imagedata r:id="rId61" o:title=""/>
                </v:shape>
                <o:OLEObject Type="Embed" ProgID="" ShapeID="ole_rId60" DrawAspect="Content" ObjectID="_526253969" r:id="rId60"/>
              </w:object>
            </w:r>
            <w:r>
              <w:rPr/>
              <w:object w:dxaOrig="2879" w:dyaOrig="319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.55pt;height:41.65pt" filled="f" o:ole="">
                  <v:imagedata r:id="rId63" o:title=""/>
                </v:shape>
                <o:OLEObject Type="Embed" ProgID="" ShapeID="ole_rId62" DrawAspect="Content" ObjectID="_1734867195" r:id="rId62"/>
              </w:object>
            </w:r>
            <w:r>
              <w:rPr/>
              <w:object w:dxaOrig="2879" w:dyaOrig="319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7.55pt;height:41.65pt" filled="f" o:ole="">
                  <v:imagedata r:id="rId65" o:title=""/>
                </v:shape>
                <o:OLEObject Type="Embed" ProgID="" ShapeID="ole_rId64" DrawAspect="Content" ObjectID="_1668543492" r:id="rId64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. _ =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2879" w:dyaOrig="319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7.55pt;height:41.65pt" filled="f" o:ole="">
                  <v:imagedata r:id="rId67" o:title=""/>
                </v:shape>
                <o:OLEObject Type="Embed" ProgID="" ShapeID="ole_rId66" DrawAspect="Content" ObjectID="_1919251755" r:id="rId66"/>
              </w:object>
            </w:r>
            <w:r>
              <w:rPr/>
              <w:object w:dxaOrig="2879" w:dyaOrig="319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7.55pt;height:41.65pt" filled="f" o:ole="">
                  <v:imagedata r:id="rId69" o:title=""/>
                </v:shape>
                <o:OLEObject Type="Embed" ProgID="" ShapeID="ole_rId68" DrawAspect="Content" ObjectID="_1635467035" r:id="rId68"/>
              </w:object>
            </w:r>
            <w:r>
              <w:rPr/>
              <w:object w:dxaOrig="2879" w:dyaOrig="319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.55pt;height:41.65pt" filled="f" o:ole="">
                  <v:imagedata r:id="rId71" o:title=""/>
                </v:shape>
                <o:OLEObject Type="Embed" ProgID="" ShapeID="ole_rId70" DrawAspect="Content" ObjectID="_45783740" r:id="rId70"/>
              </w:object>
            </w:r>
            <w:r>
              <w:rPr/>
              <w:object w:dxaOrig="2879" w:dyaOrig="319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.55pt;height:41.65pt" filled="f" o:ole="">
                  <v:imagedata r:id="rId73" o:title=""/>
                </v:shape>
                <o:OLEObject Type="Embed" ProgID="" ShapeID="ole_rId72" DrawAspect="Content" ObjectID="_1893678727" r:id="rId72"/>
              </w:object>
            </w:r>
            <w:r>
              <w:rPr/>
              <w:object w:dxaOrig="2879" w:dyaOrig="319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7.55pt;height:41.65pt" filled="f" o:ole="">
                  <v:imagedata r:id="rId75" o:title=""/>
                </v:shape>
                <o:OLEObject Type="Embed" ProgID="" ShapeID="ole_rId74" DrawAspect="Content" ObjectID="_1955377481" r:id="rId74"/>
              </w:object>
            </w:r>
            <w:r>
              <w:rPr/>
              <w:object w:dxaOrig="2879" w:dyaOrig="319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.55pt;height:41.65pt" filled="f" o:ole="">
                  <v:imagedata r:id="rId77" o:title=""/>
                </v:shape>
                <o:OLEObject Type="Embed" ProgID="" ShapeID="ole_rId76" DrawAspect="Content" ObjectID="_96291037" r:id="rId76"/>
              </w:object>
            </w:r>
            <w:r>
              <w:rPr/>
              <w:object w:dxaOrig="2879" w:dyaOrig="319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7.55pt;height:41.65pt" filled="f" o:ole="">
                  <v:imagedata r:id="rId79" o:title=""/>
                </v:shape>
                <o:OLEObject Type="Embed" ProgID="" ShapeID="ole_rId78" DrawAspect="Content" ObjectID="_7131294" r:id="rId78"/>
              </w:object>
            </w:r>
            <w:r>
              <w:rPr/>
              <w:object w:dxaOrig="2879" w:dyaOrig="319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7.55pt;height:41.65pt" filled="f" o:ole="">
                  <v:imagedata r:id="rId81" o:title=""/>
                </v:shape>
                <o:OLEObject Type="Embed" ProgID="" ShapeID="ole_rId80" DrawAspect="Content" ObjectID="_1843616461" r:id="rId80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. _ 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 -</w:t>
      </w:r>
      <w:r>
        <w:rPr>
          <w:rFonts w:cs="Arial" w:ascii="Arial" w:hAnsi="Arial"/>
        </w:rPr>
        <w:t xml:space="preserve"> (DESAFIO) Três homens precisam atravessar um rio, o barco só pode levar 150 quilos de cada vez. Os homens pesam 50, 75 e 120 quilos. Como atravessar os três sem afundar o barco?</w:t>
      </w:r>
      <w:r>
        <w:br w:type="page"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4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63165</wp:posOffset>
                </wp:positionH>
                <wp:positionV relativeFrom="paragraph">
                  <wp:posOffset>5080</wp:posOffset>
                </wp:positionV>
                <wp:extent cx="2286000" cy="1143000"/>
                <wp:effectExtent l="0" t="0" r="0" b="13258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   .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496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63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63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63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1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0.4pt;width:180pt;height:90pt" coordorigin="3879,8" coordsize="3600,1800">
                <v:shape id="shape_0" stroked="f" o:allowincell="f" style="position:absolute;left:3879;top:8;width:34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   . 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9,716" to="7118,7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19;top:8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8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8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8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1 -</w:t>
      </w:r>
      <w:r>
        <w:rPr>
          <w:rFonts w:cs="Arial" w:ascii="Arial" w:hAnsi="Arial"/>
        </w:rPr>
        <w:t xml:space="preserve"> Observe a figura ao l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Quantas semi-retas da retas com origem em B podemos obter?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232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1.65pt" to="179.5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b) Qual a origem da semi-reta AC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) Quantas semi-retas da reta s podemos obter com origem em A, B ou 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Quantas semi-retas você pode identificar nessa figura? Quais sã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Quantos segmentos de reta? Quais sã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 -</w:t>
      </w:r>
      <w:r>
        <w:rPr>
          <w:rFonts w:cs="Arial" w:ascii="Arial" w:hAnsi="Arial"/>
        </w:rPr>
        <w:t xml:space="preserve"> Que elementos geométricos nos sug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 fio de linha bem esticado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marca deixada por uma ponta de lápis num papel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superfície de uma mes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a corda de violã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 quadro negro da sala de aul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 -</w:t>
      </w:r>
      <w:r>
        <w:rPr>
          <w:rFonts w:cs="Arial" w:ascii="Arial" w:hAnsi="Arial"/>
        </w:rPr>
        <w:t xml:space="preserve"> Observe as retas (r, s e t) e os pontos (A, B, C, D e E) da figura. Agora respo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20574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7400"/>
                          <a:chOff x="0" y="0"/>
                          <a:chExt cx="57142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2629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) Que pontos pertencem à reta 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)Que pontos pertencem à reta 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) Que pontos pertencem à reta 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) Que pontos são colineares com B e 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1440" y="62280"/>
                            <a:ext cx="269244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2pt" coordorigin="0,0" coordsize="8999,3240">
                <v:rect id="shape_0" stroked="f" o:allowincell="f" style="position:absolute;left:0;top:1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59;top:0;width:413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) Que pontos pertencem à reta 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)Que pontos pertencem à reta 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) Que pontos pertencem à reta 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) Que pontos são colineares com B e 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98;width:4239;height:2506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424170</wp:posOffset>
            </wp:positionH>
            <wp:positionV relativeFrom="paragraph">
              <wp:posOffset>-130810</wp:posOffset>
            </wp:positionV>
            <wp:extent cx="875665" cy="1020445"/>
            <wp:effectExtent l="0" t="0" r="0" b="0"/>
            <wp:wrapSquare wrapText="bothSides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4 -</w:t>
      </w:r>
      <w:r>
        <w:rPr>
          <w:rFonts w:cs="Arial" w:ascii="Arial" w:hAnsi="Arial"/>
        </w:rPr>
        <w:t xml:space="preserve"> Observe ao seu redor e anote no caderno o que pode dar a idéia de um ponto, de uma reta e de um pl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 -</w:t>
      </w:r>
      <w:r>
        <w:rPr>
          <w:rFonts w:cs="Arial" w:ascii="Arial" w:hAnsi="Arial"/>
        </w:rPr>
        <w:t xml:space="preserve"> Uma criança fez um desenho de um esboço de uma casa como mostra a figura abaixo. Quantos segmentos de reta ela utilizou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24100</wp:posOffset>
                </wp:positionH>
                <wp:positionV relativeFrom="paragraph">
                  <wp:posOffset>34290</wp:posOffset>
                </wp:positionV>
                <wp:extent cx="1235075" cy="1527810"/>
                <wp:effectExtent l="10795" t="15875" r="1905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1527840"/>
                          <a:chOff x="0" y="0"/>
                          <a:chExt cx="1235160" cy="1527840"/>
                        </a:xfrm>
                      </wpg:grpSpPr>
                      <wps:wsp>
                        <wps:cNvCnPr/>
                        <wps:spPr>
                          <a:xfrm>
                            <a:off x="12600" y="875160"/>
                            <a:ext cx="1800" cy="653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6640" y="875160"/>
                            <a:ext cx="1440" cy="653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3720" y="493560"/>
                            <a:ext cx="1800" cy="653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20" y="1526760"/>
                            <a:ext cx="6530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5920" y="1145520"/>
                            <a:ext cx="578160" cy="3826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5920" y="493560"/>
                            <a:ext cx="578160" cy="3826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2520" y="720"/>
                            <a:ext cx="578160" cy="3826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40" y="374760"/>
                            <a:ext cx="359280" cy="518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3240" y="373320"/>
                            <a:ext cx="294120" cy="485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40320" y="0"/>
                            <a:ext cx="294480" cy="485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870120"/>
                            <a:ext cx="6530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2.7pt;width:97.25pt;height:120.3pt" coordorigin="3660,54" coordsize="1945,240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80;top:1432;width:2;height:1027" type="_x0000_t32">
                  <v:stroke color="#c000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694;top:1432;width:1;height:1027" type="_x0000_t32">
                  <v:stroke color="#c000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603;top:831;width:2;height:1027" type="_x0000_t32">
                  <v:stroke color="#c000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667;top:2458;width:1027;height:0;flip:y" type="_x0000_t32">
                  <v:stroke color="#c000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693;top:1858;width:908;height:602;flip:x" type="_x0000_t32">
                  <v:stroke color="#c000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693;top:831;width:908;height:602;flip:x" type="_x0000_t32">
                  <v:stroke color="#c000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31;top:55;width:908;height:602;flip:x" type="_x0000_t32">
                  <v:stroke color="#c000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668;top:644;width:564;height:815;flip:x" type="_x0000_t32">
                  <v:stroke color="#c000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32;top:642;width:461;height:763;flip:xy" type="_x0000_t32">
                  <v:stroke color="#c000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141;top:54;width:462;height:763;flip:xy" type="_x0000_t32">
                  <v:stroke color="#c0000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660;top:1424;width:1027;height:0;flip:y" type="_x0000_t32">
                  <v:stroke color="#c00000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 -</w:t>
      </w:r>
      <w:r>
        <w:rPr>
          <w:rFonts w:cs="Arial" w:ascii="Arial" w:hAnsi="Arial"/>
        </w:rPr>
        <w:t xml:space="preserve"> Responda as questões sobre as retas e os pontos representados na figura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038225</wp:posOffset>
            </wp:positionH>
            <wp:positionV relativeFrom="paragraph">
              <wp:posOffset>5715</wp:posOffset>
            </wp:positionV>
            <wp:extent cx="2986405" cy="2153920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Qual reta passa pelos pontos A, E e 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Qual ponto pertence à reta r e à reta 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Qual o ponto pertence à reta t e à reta 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Por quais pontos passa a reta 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 -</w:t>
      </w:r>
      <w:r>
        <w:rPr>
          <w:rFonts w:cs="Arial" w:ascii="Arial" w:hAnsi="Arial"/>
        </w:rPr>
        <w:t xml:space="preserve"> Em uma folha de papel marque os pontos A e B, distantes 5 cm  um do outro, trace uma reta r que passe por esses pontos. Em seguida marque um ponto C em cima da reta r e entre os pontos A e B. Trace agora uma reta s que passe pelos pontos A e C e explique o que você observou entre as retas r e 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2857500" cy="96774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6.2pt;mso-wrap-distance-left:9.05pt;mso-wrap-distance-right:9.05pt;mso-wrap-distance-top:0pt;mso-wrap-distance-bottom:0pt;margin-top:1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5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TextBody"/>
        <w:rPr/>
      </w:pPr>
      <w:r>
        <w:rPr/>
        <w:t>1 –</w:t>
      </w:r>
      <w:r>
        <w:rPr>
          <w:b w:val="false"/>
        </w:rPr>
        <w:t xml:space="preserve"> O gráfico a seguir mostra a quantidade de ovos de chocolate vendidos pelo Supermercado Sobral, na semana da Pásco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object w:dxaOrig="7681" w:dyaOrig="51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54.6pt;margin-top:8.9pt;width:360pt;height:251.25pt;mso-wrap-distance-left:9.05pt;mso-wrap-distance-right:9.05pt;mso-position-horizontal-relative:text;mso-position-vertical-relative:text" filled="f" o:ole="">
            <v:imagedata r:id="rId87" o:title=""/>
            <w10:wrap type="tight"/>
          </v:shape>
          <o:OLEObject Type="Embed" ProgID="Excel.Sheet.12" ShapeID="ole_rId86" DrawAspect="Content" ObjectID="_1851092971" r:id="rId8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Em que dia o supermercado vendeu o dobro de ovos de chocolate que vendeu na segunda? ____________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114300</wp:posOffset>
                </wp:positionV>
                <wp:extent cx="6479540" cy="3183890"/>
                <wp:effectExtent l="0" t="0" r="0" b="0"/>
                <wp:wrapSquare wrapText="largest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18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0" w:leader="none"/>
                                <w:tab w:val="left" w:pos="651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) Em que dia o supermercado vendeu o maior número de ovos de chocolate?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0" w:leader="none"/>
                                <w:tab w:val="left" w:pos="651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0" w:leader="none"/>
                                <w:tab w:val="left" w:pos="651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) Qual o dia em que o supermercado vendeu a menor quantidade de ovos de chocolate?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0" w:leader="none"/>
                                <w:tab w:val="left" w:pos="651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0" w:leader="none"/>
                                <w:tab w:val="left" w:pos="651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) Quantos ovos de chocolate o supermercado vendeu  nos três primeiros dias?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0" w:leader="none"/>
                                <w:tab w:val="left" w:pos="651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0" w:leader="none"/>
                                <w:tab w:val="left" w:pos="651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) Observe que, na quinta, o supermercado vendeu mais ovos de chocolate do que no sábado. Quantos ovos a mais?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0" w:leader="none"/>
                                <w:tab w:val="left" w:pos="651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0" w:leader="none"/>
                                <w:tab w:val="left" w:pos="651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) Quantos ovos de chocolate foram vendidos na quinta e na sexta? 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0" w:leader="none"/>
                                <w:tab w:val="left" w:pos="651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50.7pt;mso-wrap-distance-left:0pt;mso-wrap-distance-right:7.05pt;mso-wrap-distance-top:0pt;mso-wrap-distance-bottom:0pt;margin-top: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00" w:leader="none"/>
                          <w:tab w:val="left" w:pos="651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) Em que dia o supermercado vendeu o maior número de ovos de chocolate? 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00" w:leader="none"/>
                          <w:tab w:val="left" w:pos="651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00" w:leader="none"/>
                          <w:tab w:val="left" w:pos="651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) Qual o dia em que o supermercado vendeu a menor quantidade de ovos de chocolate? 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00" w:leader="none"/>
                          <w:tab w:val="left" w:pos="651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00" w:leader="none"/>
                          <w:tab w:val="left" w:pos="651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) Quantos ovos de chocolate o supermercado vendeu  nos três primeiros dias?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00" w:leader="none"/>
                          <w:tab w:val="left" w:pos="651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00" w:leader="none"/>
                          <w:tab w:val="left" w:pos="651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) Observe que, na quinta, o supermercado vendeu mais ovos de chocolate do que no sábado. Quantos ovos a mais? 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00" w:leader="none"/>
                          <w:tab w:val="left" w:pos="651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00" w:leader="none"/>
                          <w:tab w:val="left" w:pos="651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) Quantos ovos de chocolate foram vendidos na quinta e na sexta? _________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00" w:leader="none"/>
                          <w:tab w:val="left" w:pos="651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jc w:val="both"/>
        <w:rPr/>
      </w:pPr>
      <w:r>
        <w:rPr>
          <w:rFonts w:cs="Arial" w:ascii="Arial" w:hAnsi="Arial"/>
          <w:b/>
        </w:rPr>
        <w:t>2 -</w:t>
      </w:r>
      <w:r>
        <w:rPr>
          <w:rFonts w:cs="Arial" w:ascii="Arial" w:hAnsi="Arial"/>
        </w:rPr>
        <w:t xml:space="preserve"> Na tabela abaixo, você observa a população de alguns Estados nordestinos. </w:t>
      </w:r>
    </w:p>
    <w:p>
      <w:pPr>
        <w:pStyle w:val="Normal"/>
        <w:ind w:right="-441" w:hanging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227965</wp:posOffset>
                </wp:positionV>
                <wp:extent cx="5486400" cy="17145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4680"/>
                          <a:chOff x="0" y="0"/>
                          <a:chExt cx="5486400" cy="1714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5620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113760"/>
                            <a:ext cx="2400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onte IBGE, censo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95pt;width:432.05pt;height:135pt" coordorigin="1260,359" coordsize="8641,2700">
                <v:shape id="shape_0" stroked="f" o:allowincell="f" style="position:absolute;left:1260;top:359;width:2459;height:269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1;top:538;width:37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onte IBGE, censo 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Heading1"/>
        <w:rPr>
          <w:b w:val="false"/>
          <w:b w:val="false"/>
          <w:color w:val="000000"/>
          <w:sz w:val="18"/>
          <w:szCs w:val="18"/>
        </w:rPr>
      </w:pPr>
      <w:hyperlink r:id="rId90">
        <w:r>
          <w:rPr>
            <w:rStyle w:val="InternetLink"/>
            <w:b w:val="false"/>
            <w:color w:val="0000FF"/>
          </w:rPr>
          <w:t xml:space="preserve">       </w:t>
        </w:r>
        <w:r>
          <w:rPr>
            <w:rStyle w:val="InternetLink"/>
            <w:b w:val="false"/>
            <w:color w:val="000000"/>
            <w:sz w:val="18"/>
            <w:szCs w:val="18"/>
            <w:u w:val="single"/>
          </w:rPr>
          <w:br/>
        </w:r>
      </w:hyperlink>
      <w:r>
        <mc:AlternateContent>
          <mc:Choice Requires="wps">
            <w:drawing>
              <wp:anchor behindDoc="0" distT="0" distB="0" distL="89535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ge">
                  <wp:posOffset>1542415</wp:posOffset>
                </wp:positionV>
                <wp:extent cx="2828925" cy="1134745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207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441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TADOS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441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BIT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4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ar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4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au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4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h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4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nambuc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4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anhão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4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.430.66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4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.908.5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4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070.2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4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.918.34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4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.706.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9.35pt;mso-wrap-distance-left:7.05pt;mso-wrap-distance-right:0pt;mso-wrap-distance-top:0pt;mso-wrap-distance-bottom:0pt;margin-top:121.45pt;mso-position-vertical-relative:page;margin-left:28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  <w:gridCol w:w="207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44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DOS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44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ABITANTES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4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ará</w:t>
                            </w:r>
                          </w:p>
                          <w:p>
                            <w:pPr>
                              <w:pStyle w:val="Normal"/>
                              <w:ind w:right="-44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auí</w:t>
                            </w:r>
                          </w:p>
                          <w:p>
                            <w:pPr>
                              <w:pStyle w:val="Normal"/>
                              <w:ind w:right="-44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hia</w:t>
                            </w:r>
                          </w:p>
                          <w:p>
                            <w:pPr>
                              <w:pStyle w:val="Normal"/>
                              <w:ind w:right="-44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nambuco</w:t>
                            </w:r>
                          </w:p>
                          <w:p>
                            <w:pPr>
                              <w:pStyle w:val="Normal"/>
                              <w:ind w:right="-44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anhão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4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.430.661</w:t>
                            </w:r>
                          </w:p>
                          <w:p>
                            <w:pPr>
                              <w:pStyle w:val="Normal"/>
                              <w:ind w:right="-44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908.500</w:t>
                            </w:r>
                          </w:p>
                          <w:p>
                            <w:pPr>
                              <w:pStyle w:val="Normal"/>
                              <w:ind w:right="-44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070.250</w:t>
                            </w:r>
                          </w:p>
                          <w:p>
                            <w:pPr>
                              <w:pStyle w:val="Normal"/>
                              <w:ind w:right="-44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.918.344</w:t>
                            </w:r>
                          </w:p>
                          <w:p>
                            <w:pPr>
                              <w:pStyle w:val="Normal"/>
                              <w:ind w:right="-44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5.706.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amine com atenção a tabela e faça o que se pede: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a) Coloque os números no Q.V.L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) Escreva o nome do Estado mais e o menos populoso da região Nordeste.</w:t>
      </w:r>
    </w:p>
    <w:p>
      <w:pPr>
        <w:pStyle w:val="Normal"/>
        <w:ind w:right="-441" w:hanging="0"/>
        <w:jc w:val="both"/>
        <w:rPr/>
      </w:pPr>
      <w:r>
        <w:rPr>
          <w:rFonts w:cs="Arial" w:ascii="Arial" w:hAnsi="Arial"/>
        </w:rPr>
        <w:t>c) Escreva por extenso o número de habitantes desses Estados.</w:t>
      </w:r>
    </w:p>
    <w:p>
      <w:pPr>
        <w:pStyle w:val="Normal"/>
        <w:ind w:right="-4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jc w:val="both"/>
        <w:rPr/>
      </w:pPr>
      <w:r>
        <w:rPr>
          <w:rFonts w:cs="Arial" w:ascii="Arial" w:hAnsi="Arial"/>
        </w:rPr>
        <w:t>d) Escreva em ordem crescente os números que representam a quantidade de habitantes dos Estados relacionados na tabela.</w:t>
      </w:r>
    </w:p>
    <w:p>
      <w:pPr>
        <w:pStyle w:val="Normal"/>
        <w:ind w:right="-4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jc w:val="both"/>
        <w:rPr/>
      </w:pPr>
      <w:r>
        <w:rPr>
          <w:rFonts w:cs="Arial" w:ascii="Arial" w:hAnsi="Arial"/>
        </w:rPr>
        <w:t xml:space="preserve">e) Escreva por extenso o número de habitantes do ceará. </w:t>
      </w:r>
    </w:p>
    <w:p>
      <w:pPr>
        <w:pStyle w:val="Normal"/>
        <w:ind w:right="-4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4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) Faça a somatória dos habitantes desses Estados.</w:t>
      </w:r>
    </w:p>
    <w:p>
      <w:pPr>
        <w:pStyle w:val="Normal"/>
        <w:ind w:left="-540" w:right="-4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41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) Qual a diferença de habitantes entre a Bahia e o Ceará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right="5" w:hanging="0"/>
        <w:jc w:val="both"/>
        <w:rPr/>
      </w:pPr>
      <w:r>
        <w:rPr>
          <w:rFonts w:cs="Arial" w:ascii="Arial" w:hAnsi="Arial"/>
          <w:b/>
          <w:bCs/>
        </w:rPr>
        <w:t>3 –</w:t>
      </w:r>
      <w:r>
        <w:rPr>
          <w:rFonts w:cs="Arial" w:ascii="Arial" w:hAnsi="Arial"/>
          <w:bCs/>
        </w:rPr>
        <w:t xml:space="preserve"> Esse gráfico de barras mostra o clima em Sobral durante o mês de Abril.</w:t>
      </w:r>
    </w:p>
    <w:p>
      <w:pPr>
        <w:pStyle w:val="Normal"/>
        <w:ind w:right="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432"/>
        <w:gridCol w:w="433"/>
        <w:gridCol w:w="434"/>
        <w:gridCol w:w="467"/>
        <w:gridCol w:w="467"/>
        <w:gridCol w:w="467"/>
        <w:gridCol w:w="431"/>
        <w:gridCol w:w="431"/>
        <w:gridCol w:w="432"/>
        <w:gridCol w:w="431"/>
        <w:gridCol w:w="431"/>
        <w:gridCol w:w="432"/>
        <w:gridCol w:w="427"/>
        <w:gridCol w:w="194"/>
        <w:gridCol w:w="233"/>
        <w:gridCol w:w="194"/>
        <w:gridCol w:w="233"/>
        <w:gridCol w:w="856"/>
        <w:gridCol w:w="1518"/>
        <w:gridCol w:w="427"/>
      </w:tblGrid>
      <w:tr>
        <w:trPr>
          <w:trHeight w:val="24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ind w:right="5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encha a tabela de freqüências com os dados do gráfico!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p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quência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0005</wp:posOffset>
                      </wp:positionV>
                      <wp:extent cx="2390140" cy="1252855"/>
                      <wp:effectExtent l="5715" t="508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0040" cy="1252800"/>
                                <a:chOff x="0" y="0"/>
                                <a:chExt cx="2390040" cy="125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9720" cy="1143000"/>
                                </a:xfrm>
                                <a:prstGeom prst="wedgeEllipseCallout">
                                  <a:avLst>
                                    <a:gd name="adj1" fmla="val 70412"/>
                                    <a:gd name="adj2" fmla="val 1177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Freqüênci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é o número de dias em que ocorre cada situação climátic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680840" y="456480"/>
                                  <a:ext cx="70920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3.15pt;width:188.2pt;height:98.65pt" coordorigin="-70,63" coordsize="3764,1973">
                      <v:rect id="shape_0" fillcolor="white" stroked="t" o:allowincell="t" style="position:absolute;left:-70;top:63;width:2282;height:17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reqüênc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é o número de dias em que ocorre cada situação climát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77;top:782;width:1116;height:1253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solarado</w:t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cialmente</w:t>
            </w:r>
          </w:p>
          <w:p>
            <w:pPr>
              <w:pStyle w:val="Normal"/>
              <w:ind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blado</w:t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blado</w:t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uvos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6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ind w:right="-441" w:hanging="0"/>
        <w:rPr/>
      </w:pPr>
      <w:r>
        <w:rPr>
          <w:rFonts w:cs="Arial" w:ascii="Arial" w:hAnsi="Arial"/>
          <w:b/>
        </w:rPr>
        <w:t>1 -</w:t>
      </w:r>
      <w:r>
        <w:rPr>
          <w:rFonts w:cs="Arial" w:ascii="Arial" w:hAnsi="Arial"/>
        </w:rPr>
        <w:t xml:space="preserve">  Junte os números múltiplos de 5 em ordem crescente, e forme o nome de um personag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800" cy="171386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13960"/>
                          <a:chOff x="0" y="0"/>
                          <a:chExt cx="5257800" cy="1713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8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2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256760"/>
                            <a:ext cx="34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25676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44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850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44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08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44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8508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9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44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508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8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567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67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850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25676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85080"/>
                            <a:ext cx="341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850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34.95pt" coordorigin="0,0" coordsize="8280,2699">
                <v:rect id="shape_0" stroked="f" o:allowincell="f" style="position:absolute;left:0;top:0;width:8279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39;top:18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2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979;width:54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979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07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80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79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8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079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9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079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8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979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979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07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979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79;width:5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7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3055</wp:posOffset>
                </wp:positionH>
                <wp:positionV relativeFrom="paragraph">
                  <wp:posOffset>1257935</wp:posOffset>
                </wp:positionV>
                <wp:extent cx="351790" cy="466090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99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445</wp:posOffset>
                </wp:positionH>
                <wp:positionV relativeFrom="paragraph">
                  <wp:posOffset>196215</wp:posOffset>
                </wp:positionV>
                <wp:extent cx="1266190" cy="1543685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510" cy="1433195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48" t="-28" r="-4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1.55pt;mso-wrap-distance-left:9.05pt;mso-wrap-distance-right:9.05pt;mso-wrap-distance-top:0pt;mso-wrap-distance-bottom:0pt;margin-top:1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2510" cy="1433195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48" t="-28" r="-4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-  As vizinhas Elza, Sueli, Patrícia, Heloísa e Claudia chegam juntas do trabalho e começam a subir as escadas do prédio de cinco andares onde moram. Cada uma mora num andar diferente. Heloísa chega a seu andar depois de Elza, mas antes de Claudia. Quando Sueli chega a seu andar, Heloísa ainda tem 2 andares para subir, e o mesmo ocorre a Patrícia quando Elza chega ao seu andar. Sueli não mora no 1° andar. Em qual andar mora cada uma delas? </w:t>
      </w:r>
      <w:r>
        <w:rPr>
          <w:rFonts w:cs="Arial" w:ascii="Arial" w:hAnsi="Arial"/>
          <w:b/>
          <w:i/>
        </w:rPr>
        <w:t>Faça um desenho para lhe ajudar a resolver a questã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 -</w:t>
      </w:r>
      <w:r>
        <w:rPr>
          <w:rFonts w:cs="Arial" w:ascii="Arial" w:hAnsi="Arial"/>
        </w:rPr>
        <w:t xml:space="preserve"> Observe a seqüência de cálculos.</w:t>
        <w:br/>
        <w:br/>
        <w:br/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67455</wp:posOffset>
                </wp:positionH>
                <wp:positionV relativeFrom="paragraph">
                  <wp:posOffset>486410</wp:posOffset>
                </wp:positionV>
                <wp:extent cx="1609090" cy="1037590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 345 6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x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33 333 3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8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12 345 6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x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33 333 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4355</wp:posOffset>
                </wp:positionH>
                <wp:positionV relativeFrom="paragraph">
                  <wp:posOffset>486410</wp:posOffset>
                </wp:positionV>
                <wp:extent cx="1609090" cy="103759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 345 6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x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2 222 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8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12 345 6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x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22 222 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9855</wp:posOffset>
                </wp:positionH>
                <wp:positionV relativeFrom="paragraph">
                  <wp:posOffset>433070</wp:posOffset>
                </wp:positionV>
                <wp:extent cx="1494790" cy="109093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345 6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x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1 111 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5.9pt;mso-wrap-distance-left:9.05pt;mso-wrap-distance-right:9.05pt;mso-wrap-distance-top:0pt;mso-wrap-distance-bottom:0pt;margin-top:34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 345 6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x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1 111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10287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65pt" to="89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300355</wp:posOffset>
                </wp:positionV>
                <wp:extent cx="1028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65pt" to="242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6200</wp:posOffset>
                </wp:positionH>
                <wp:positionV relativeFrom="paragraph">
                  <wp:posOffset>300355</wp:posOffset>
                </wp:positionV>
                <wp:extent cx="914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65pt" to="377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br/>
        <w:br/>
      </w:r>
      <w:r>
        <w:rP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última conta dessa seqüência é 12 345 679 x 81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666 666 66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444 444 4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999 999 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555 555 55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-</w:t>
      </w:r>
      <w:r>
        <w:rPr>
          <w:rFonts w:cs="Arial" w:ascii="Arial" w:hAnsi="Arial"/>
        </w:rPr>
        <w:t xml:space="preserve"> Quantos números maiores que 200 podem ser inscritos, usando-se apenas os algarismos 1, 3 e 5?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 -</w:t>
      </w:r>
      <w:r>
        <w:rPr>
          <w:rFonts w:cs="Arial" w:ascii="Arial" w:hAnsi="Arial"/>
        </w:rPr>
        <w:t xml:space="preserve"> A soma de dois números naturais é 11. Qual o maior produto que se pode obter com esses números?</w:t>
        <w:br/>
        <w:t xml:space="preserve">(A) 30      </w:t>
        <w:tab/>
        <w:tab/>
        <w:t xml:space="preserve">(B) 22    </w:t>
        <w:tab/>
        <w:t xml:space="preserve"> </w:t>
        <w:tab/>
        <w:t xml:space="preserve">(C) 66     </w:t>
        <w:tab/>
        <w:tab/>
        <w:t xml:space="preserve">(D) 24       </w:t>
        <w:tab/>
        <w:tab/>
        <w:t>(E) 28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 -</w:t>
      </w:r>
      <w:r>
        <w:rPr>
          <w:rFonts w:cs="Arial" w:ascii="Arial" w:hAnsi="Arial"/>
        </w:rPr>
        <w:t xml:space="preserve"> Complete com os números que estão faltando, de forma que um número não se repita, nem na coluna nem na lin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316855</wp:posOffset>
            </wp:positionH>
            <wp:positionV relativeFrom="paragraph">
              <wp:posOffset>122555</wp:posOffset>
            </wp:positionV>
            <wp:extent cx="1091565" cy="1569720"/>
            <wp:effectExtent l="0" t="0" r="0" b="0"/>
            <wp:wrapSquare wrapText="bothSides"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 –</w:t>
      </w:r>
      <w:r>
        <w:rPr>
          <w:rFonts w:cs="Arial" w:ascii="Arial" w:hAnsi="Arial"/>
        </w:rPr>
        <w:t xml:space="preserve"> Meu irmão é 5 anos mais velho do que eu. O triplo de minha idade somando ao dobro da idade do meu irmão dá 100 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os anos têm Carlão? E o irmão de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-</w:t>
      </w:r>
      <w:r>
        <w:rPr>
          <w:rFonts w:cs="Arial" w:ascii="Arial" w:hAnsi="Arial"/>
        </w:rPr>
        <w:t xml:space="preserve"> HISTÓRICO: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longo da história o homem sempre gostou de resolver desafios matemáticos um desses desafios mais antigo é o quadrado mágico, os orientais acreditavam que o mesmo era uma espécie de amuleto, os chineses o chamavam de LO-SHU.</w:t>
      </w:r>
    </w:p>
    <w:p>
      <w:pPr>
        <w:pStyle w:val="Normal"/>
        <w:ind w:right="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decorrer do tempo o quadrado mágico ficou conhecido no Ocidente, tornando-se muito popular. Alguns quadrados possuem certas propriedades com por exemplo: O hipermágico é aquele que pode ser decomposto em 9 quadrados de diferentes ordens de 3 e sua soma é 369. Mas existem quadrados de varias ordem 3, 5, 7, 9, ..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 quadrado mágico a soma dos números que estão numa mesma coluna, numa mesma linha e nas diagonais é sempre igual. Complete os quadrados mágicos abaix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Soma é 180 escreva nove números de 40 a 80        b) Soma é 150  escreva nove </w:t>
      </w:r>
    </w:p>
    <w:p>
      <w:pPr>
        <w:pStyle w:val="Normal"/>
        <w:ind w:left="360" w:right="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números de 10 a 90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4457700" cy="10287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8880"/>
                          <a:chOff x="0" y="0"/>
                          <a:chExt cx="4457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6pt;width:351pt;height:81pt" coordorigin="1440,192" coordsize="7020,1620">
                <v:shape id="shape_0" stroked="f" o:allowincell="f" style="position:absolute;left:1440;top:192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92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oma é 33 escreva nove números de 7 a 15.        d) Soma é 141 escreva nove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números de  43  a 5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1371600" cy="91440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1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1143000" cy="102870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7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ind w:right="5" w:hanging="0"/>
        <w:jc w:val="both"/>
        <w:rPr/>
      </w:pPr>
      <w:r>
        <w:rPr>
          <w:rFonts w:cs="Arial" w:ascii="Arial" w:hAnsi="Arial"/>
          <w:b/>
          <w:bCs/>
        </w:rPr>
        <w:t>1 –</w:t>
      </w:r>
      <w:r>
        <w:rPr>
          <w:rFonts w:cs="Arial" w:ascii="Arial" w:hAnsi="Arial"/>
          <w:bCs/>
        </w:rPr>
        <w:t xml:space="preserve"> Cícero tinha 62 bilas, perdeu 18 no primeiro jogo e 14 no segundo. Como estava sem sorte, desistiu de jogar e resolveu repartir, igualmente entre seus dois irmãos, as bilas que restaram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 quantas bilas cada um deles ficou?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" w:hanging="0"/>
        <w:rPr/>
      </w:pPr>
      <w:r>
        <w:rPr>
          <w:rFonts w:cs="Arial" w:ascii="Arial" w:hAnsi="Arial"/>
          <w:b/>
          <w:bCs/>
        </w:rPr>
        <w:t>2 –</w:t>
      </w:r>
      <w:r>
        <w:rPr>
          <w:rFonts w:cs="Arial" w:ascii="Arial" w:hAnsi="Arial"/>
          <w:bCs/>
        </w:rPr>
        <w:t xml:space="preserve"> Em cada mão humana há 27 ossos. Em cada pé, 26.</w:t>
      </w:r>
    </w:p>
    <w:p>
      <w:pPr>
        <w:pStyle w:val="Normal"/>
        <w:ind w:right="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2286000" cy="1381760"/>
                <wp:effectExtent l="0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81680"/>
                          <a:chOff x="0" y="0"/>
                          <a:chExt cx="2286000" cy="1381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352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371600" y="571680"/>
                            <a:ext cx="91440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8pt;width:180pt;height:108.8pt" coordorigin="5940,96" coordsize="3600,2176">
                <v:shape id="shape_0" stroked="f" o:allowincell="f" style="position:absolute;left:5940;top:96;width:2129;height:1139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8100;top:996;width:1439;height:1275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  <w:t>a) Quantos ossos temos nas mãos? __________</w:t>
      </w:r>
    </w:p>
    <w:p>
      <w:pPr>
        <w:pStyle w:val="Normal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  <w:t>b) Quantos ossos temos nos pés? __________</w:t>
      </w:r>
    </w:p>
    <w:p>
      <w:pPr>
        <w:pStyle w:val="Normal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  <w:t>c) Quantos ossos temos nas mãos e nos pés?___________</w:t>
      </w:r>
    </w:p>
    <w:p>
      <w:pPr>
        <w:pStyle w:val="Normal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rFonts w:cs="Arial" w:ascii="Arial" w:hAnsi="Arial"/>
          <w:b/>
          <w:bCs/>
        </w:rPr>
        <w:t>3 –</w:t>
      </w:r>
      <w:r>
        <w:rPr>
          <w:rFonts w:cs="Arial" w:ascii="Arial" w:hAnsi="Arial"/>
          <w:bCs/>
        </w:rPr>
        <w:t xml:space="preserve"> Uma novela de televisão tem 216 capítulos. Sabendo que, em cada semana, são levados ao ar seis capítulos:</w:t>
      </w:r>
    </w:p>
    <w:p>
      <w:pPr>
        <w:pStyle w:val="Normal"/>
        <w:ind w:right="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800600</wp:posOffset>
            </wp:positionH>
            <wp:positionV relativeFrom="paragraph">
              <wp:posOffset>5715</wp:posOffset>
            </wp:positionV>
            <wp:extent cx="1552575" cy="1189990"/>
            <wp:effectExtent l="0" t="0" r="0" b="0"/>
            <wp:wrapTight wrapText="bothSides">
              <wp:wrapPolygon edited="0">
                <wp:start x="11702" y="121"/>
                <wp:lineTo x="5993" y="990"/>
                <wp:lineTo x="378" y="1859"/>
                <wp:lineTo x="-2" y="4094"/>
                <wp:lineTo x="757" y="16011"/>
                <wp:lineTo x="1137" y="20107"/>
                <wp:lineTo x="1806" y="21350"/>
                <wp:lineTo x="1900" y="21350"/>
                <wp:lineTo x="2851" y="21350"/>
                <wp:lineTo x="3520" y="21350"/>
                <wp:lineTo x="17220" y="20107"/>
                <wp:lineTo x="17506" y="19984"/>
                <wp:lineTo x="19505" y="17998"/>
                <wp:lineTo x="20073" y="16507"/>
                <wp:lineTo x="20265" y="14024"/>
                <wp:lineTo x="21600" y="10177"/>
                <wp:lineTo x="21408" y="990"/>
                <wp:lineTo x="18265" y="246"/>
                <wp:lineTo x="13221" y="121"/>
                <wp:lineTo x="11702" y="121"/>
              </wp:wrapPolygon>
            </wp:wrapTight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  <w:t>a) Qual a duração, em semanas, dessa novela? _______</w:t>
      </w:r>
    </w:p>
    <w:p>
      <w:pPr>
        <w:pStyle w:val="Normal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  <w:t>b) Considerando 1 mês = 4 semanas, quantos meses durará essa novela?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60" w:leader="none"/>
        </w:tabs>
        <w:ind w:right="5" w:hanging="0"/>
        <w:jc w:val="both"/>
        <w:rPr/>
      </w:pPr>
      <w:r>
        <w:rPr>
          <w:rFonts w:cs="Arial" w:ascii="Arial" w:hAnsi="Arial"/>
          <w:b/>
          <w:bCs/>
        </w:rPr>
        <w:t>4 –</w:t>
      </w:r>
      <w:r>
        <w:rPr>
          <w:rFonts w:cs="Arial" w:ascii="Arial" w:hAnsi="Arial"/>
          <w:bCs/>
        </w:rPr>
        <w:t xml:space="preserve"> A Secretaria de Agricultura de Sobral verificou que 1 hectare de terra, produz 65 toneladas de cana-de-açúcar, e que cada tonelada de cana produz 85 litros de álcool. Quantos litros de álcool são produzidos em:</w:t>
      </w:r>
    </w:p>
    <w:p>
      <w:pPr>
        <w:pStyle w:val="Normal"/>
        <w:tabs>
          <w:tab w:val="clear" w:pos="708"/>
          <w:tab w:val="left" w:pos="8160" w:leader="none"/>
        </w:tabs>
        <w:ind w:right="5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191000</wp:posOffset>
            </wp:positionH>
            <wp:positionV relativeFrom="paragraph">
              <wp:posOffset>55245</wp:posOffset>
            </wp:positionV>
            <wp:extent cx="1371600" cy="1070610"/>
            <wp:effectExtent l="0" t="0" r="0" b="0"/>
            <wp:wrapTight wrapText="bothSides">
              <wp:wrapPolygon edited="0">
                <wp:start x="-96" y="246"/>
                <wp:lineTo x="-96" y="21349"/>
                <wp:lineTo x="21404" y="21349"/>
                <wp:lineTo x="21600" y="3968"/>
                <wp:lineTo x="6003" y="2229"/>
                <wp:lineTo x="6099" y="1734"/>
                <wp:lineTo x="3581" y="368"/>
                <wp:lineTo x="2514" y="246"/>
                <wp:lineTo x="-96" y="246"/>
              </wp:wrapPolygon>
            </wp:wrapTight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6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1 hectare de terra? __________   </w:t>
      </w:r>
    </w:p>
    <w:p>
      <w:pPr>
        <w:pStyle w:val="Normal"/>
        <w:tabs>
          <w:tab w:val="clear" w:pos="708"/>
          <w:tab w:val="left" w:pos="816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6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50 hectares de terra? ________</w:t>
      </w:r>
    </w:p>
    <w:p>
      <w:pPr>
        <w:pStyle w:val="Normal"/>
        <w:tabs>
          <w:tab w:val="clear" w:pos="708"/>
          <w:tab w:val="left" w:pos="8160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" w:hanging="0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ind w:right="5" w:hanging="0"/>
        <w:jc w:val="both"/>
        <w:rPr/>
      </w:pPr>
      <w:r>
        <w:rPr>
          <w:rFonts w:cs="Arial" w:ascii="Arial" w:hAnsi="Arial"/>
          <w:b/>
          <w:bCs/>
        </w:rPr>
        <w:t>5 –</w:t>
      </w:r>
      <w:r>
        <w:rPr>
          <w:rFonts w:cs="Arial" w:ascii="Arial" w:hAnsi="Arial"/>
          <w:bCs/>
        </w:rPr>
        <w:t xml:space="preserve"> Um cinema tem 150 lugares. Para a primeira sessão, 98 lugares já estão ocupados e ainda há 73 pessoas na fila para comprar ingressos.</w:t>
      </w:r>
    </w:p>
    <w:p>
      <w:pPr>
        <w:pStyle w:val="Normal"/>
        <w:ind w:right="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pós lotar completamente o cinema, quantas pessoas deverão aguardar o início da segunda sessão? _____________</w:t>
      </w:r>
    </w:p>
    <w:p>
      <w:pPr>
        <w:pStyle w:val="Normal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  <w:t>b) Quantas pessoas serão necessárias a mais para lotar a segunda sessão? __________</w:t>
      </w:r>
    </w:p>
    <w:p>
      <w:pPr>
        <w:pStyle w:val="Normal"/>
        <w:ind w:right="5" w:hanging="0"/>
        <w:jc w:val="both"/>
        <w:rPr/>
      </w:pPr>
      <w:r>
        <w:rPr>
          <w:rFonts w:cs="Arial" w:ascii="Arial" w:hAnsi="Arial"/>
          <w:b/>
          <w:bCs/>
        </w:rPr>
        <w:t>6 –</w:t>
      </w:r>
      <w:r>
        <w:rPr>
          <w:rFonts w:cs="Arial" w:ascii="Arial" w:hAnsi="Arial"/>
          <w:bCs/>
        </w:rPr>
        <w:t xml:space="preserve"> Sérgio, Beto e Guto decidem disputar um torneio de vídeo game em três partidas. O quadro mostra o número de pontos que cada um marcou por partida. Vence quem conseguir o maior número de pontos.</w:t>
      </w:r>
    </w:p>
    <w:p>
      <w:pPr>
        <w:pStyle w:val="Normal"/>
        <w:ind w:right="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469"/>
        <w:gridCol w:w="1469"/>
        <w:gridCol w:w="1472"/>
        <w:gridCol w:w="3918"/>
      </w:tblGrid>
      <w:tr>
        <w:trPr>
          <w:trHeight w:val="513" w:hRule="atLeast"/>
          <w:cantSplit w:val="true"/>
        </w:trPr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aça aqui seus cálculos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7"/>
              <w:spacing w:lineRule="auto" w:line="480" w:before="240" w:after="60"/>
              <w:ind w:right="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gio</w:t>
            </w:r>
          </w:p>
          <w:p>
            <w:pPr>
              <w:pStyle w:val="Heading7"/>
              <w:spacing w:lineRule="auto" w:line="480" w:before="240" w:after="60"/>
              <w:ind w:right="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g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90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480"/>
              <w:ind w:right="6" w:hanging="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80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480"/>
              <w:ind w:right="6"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20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58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1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Quem venceria o torneio, caso a contagem final fosse a soma das duas últimas partidas? __________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1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Quem venceria o torneio, caso a contagem final fosse a soma dos dois melhores resultados? _______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18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Quem venceria o torneio, caso a contagem final fosse o melhor resultado individual? __________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" w:hanging="0"/>
        <w:jc w:val="both"/>
        <w:rPr/>
      </w:pPr>
      <w:r>
        <w:rPr>
          <w:rFonts w:cs="Arial" w:ascii="Arial" w:hAnsi="Arial"/>
          <w:b/>
          <w:bCs/>
        </w:rPr>
        <w:t>7 –</w:t>
      </w:r>
      <w:r>
        <w:rPr>
          <w:rFonts w:cs="Arial" w:ascii="Arial" w:hAnsi="Arial"/>
          <w:bCs/>
        </w:rPr>
        <w:t xml:space="preserve"> Três espécies de peixes raros para aquários são vendidos da seguinte forma:</w:t>
      </w:r>
    </w:p>
    <w:p>
      <w:pPr>
        <w:pStyle w:val="Normal"/>
        <w:ind w:right="5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914900</wp:posOffset>
            </wp:positionH>
            <wp:positionV relativeFrom="paragraph">
              <wp:posOffset>40005</wp:posOffset>
            </wp:positionV>
            <wp:extent cx="1485900" cy="1277620"/>
            <wp:effectExtent l="0" t="0" r="0" b="0"/>
            <wp:wrapNone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3055</wp:posOffset>
                </wp:positionH>
                <wp:positionV relativeFrom="paragraph">
                  <wp:posOffset>93345</wp:posOffset>
                </wp:positionV>
                <wp:extent cx="1542415" cy="9144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914400"/>
                        </a:xfrm>
                        <a:prstGeom prst="flowChartPunchedTap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Vermelho da China. Cada grupo de 4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  <w:t>peixes, R$ 24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silver" stroked="t" o:allowincell="f" style="position:absolute;margin-left:224.65pt;margin-top:7.35pt;width:121.4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Vermelho da China. Cada grupo de 4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  <w:t>peixes, R$ 24,00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88110</wp:posOffset>
                </wp:positionH>
                <wp:positionV relativeFrom="paragraph">
                  <wp:posOffset>93345</wp:posOffset>
                </wp:positionV>
                <wp:extent cx="1233805" cy="9144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914400"/>
                        </a:xfrm>
                        <a:prstGeom prst="flowChartPunchedTap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ata da Rússia. Cada grupo de 3 peixes, R$ 15,0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9.3pt;margin-top:7.35pt;width:97.1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ata da Rússia. Cada grupo de 3 peixes, R$ 15,00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1233805" cy="10287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028880"/>
                        </a:xfrm>
                        <a:prstGeom prst="flowChartPunchedTap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ourado da Índia. R$ 4,00 cada peix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7.35pt;width:97.1pt;height:80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ourado da Índia. R$ 4,00 cada peix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ind w:right="5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e Gabriela comprar 6 peixes dourados da Índia, 12 pratas da Rússia e 8 vermelhos da China, quanto ela vai gastar? ___________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Se Valdo comprar 3 peixes dourados da Índia, 6 pratas da Rússia e 8 vermelhos da China, quanto ele vai gastar? __________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Se Ana Lúcia comprar 12 peixes dourados da Índia, 24 pratas da Rússia e 16 vermelhos da China, quanto ela vai gastar? 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889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143500</wp:posOffset>
            </wp:positionH>
            <wp:positionV relativeFrom="paragraph">
              <wp:posOffset>372745</wp:posOffset>
            </wp:positionV>
            <wp:extent cx="595630" cy="987425"/>
            <wp:effectExtent l="0" t="0" r="0" b="0"/>
            <wp:wrapTight wrapText="bothSides">
              <wp:wrapPolygon edited="0">
                <wp:start x="1702" y="0"/>
                <wp:lineTo x="939" y="110"/>
                <wp:lineTo x="753" y="3653"/>
                <wp:lineTo x="-188" y="6054"/>
                <wp:lineTo x="-188" y="7312"/>
                <wp:lineTo x="753" y="9138"/>
                <wp:lineTo x="753" y="9368"/>
                <wp:lineTo x="3973" y="10967"/>
                <wp:lineTo x="4735" y="12797"/>
                <wp:lineTo x="4735" y="19884"/>
                <wp:lineTo x="5109" y="20110"/>
                <wp:lineTo x="7761" y="20341"/>
                <wp:lineTo x="11176" y="21484"/>
                <wp:lineTo x="11743" y="21484"/>
                <wp:lineTo x="15532" y="21484"/>
                <wp:lineTo x="16287" y="21484"/>
                <wp:lineTo x="19701" y="20341"/>
                <wp:lineTo x="21405" y="18281"/>
                <wp:lineTo x="21600" y="16912"/>
                <wp:lineTo x="21600" y="16225"/>
                <wp:lineTo x="21024" y="14511"/>
                <wp:lineTo x="18184" y="12797"/>
                <wp:lineTo x="11363" y="10967"/>
                <wp:lineTo x="14583" y="9368"/>
                <wp:lineTo x="14583" y="9138"/>
                <wp:lineTo x="15719" y="7312"/>
                <wp:lineTo x="16855" y="7312"/>
                <wp:lineTo x="17616" y="6511"/>
                <wp:lineTo x="17236" y="226"/>
                <wp:lineTo x="16481" y="0"/>
                <wp:lineTo x="1702" y="0"/>
              </wp:wrapPolygon>
            </wp:wrapTight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8 –</w:t>
      </w:r>
      <w:r>
        <w:rPr>
          <w:rFonts w:cs="Arial" w:ascii="Arial" w:hAnsi="Arial"/>
          <w:bCs/>
        </w:rPr>
        <w:t xml:space="preserve"> Carlos multiplicou 102 por 86 e dividiu o resultado por 6. Que número ele obteve? Faça uma estimativa e circule uma das opções abaixo.</w:t>
      </w:r>
    </w:p>
    <w:p>
      <w:pPr>
        <w:pStyle w:val="Normal"/>
        <w:tabs>
          <w:tab w:val="clear" w:pos="708"/>
          <w:tab w:val="left" w:pos="8895" w:leader="none"/>
        </w:tabs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left" w:pos="889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Entre 500 e 1 000.   </w:t>
      </w:r>
    </w:p>
    <w:p>
      <w:pPr>
        <w:pStyle w:val="Normal"/>
        <w:tabs>
          <w:tab w:val="clear" w:pos="708"/>
          <w:tab w:val="left" w:pos="8895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89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Entre 1 000 e 1 500.</w:t>
      </w:r>
    </w:p>
    <w:p>
      <w:pPr>
        <w:pStyle w:val="Normal"/>
        <w:tabs>
          <w:tab w:val="clear" w:pos="708"/>
          <w:tab w:val="left" w:pos="8895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89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Entre 800 e 1 200.</w:t>
      </w:r>
    </w:p>
    <w:p>
      <w:pPr>
        <w:pStyle w:val="Normal"/>
        <w:tabs>
          <w:tab w:val="clear" w:pos="708"/>
          <w:tab w:val="left" w:pos="8895" w:leader="none"/>
        </w:tabs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</w:rPr>
        <w:t>d) Entre 1 000 e 1 300</w:t>
      </w:r>
    </w:p>
    <w:p>
      <w:pPr>
        <w:pStyle w:val="Normal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8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Que fração de cada figura representa a parte pint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738505</wp:posOffset>
            </wp:positionH>
            <wp:positionV relativeFrom="paragraph">
              <wp:posOffset>54610</wp:posOffset>
            </wp:positionV>
            <wp:extent cx="1543685" cy="1391285"/>
            <wp:effectExtent l="0" t="0" r="0" b="0"/>
            <wp:wrapNone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138295</wp:posOffset>
            </wp:positionH>
            <wp:positionV relativeFrom="paragraph">
              <wp:posOffset>109220</wp:posOffset>
            </wp:positionV>
            <wp:extent cx="1503045" cy="1415415"/>
            <wp:effectExtent l="0" t="0" r="0" b="0"/>
            <wp:wrapNone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086225</wp:posOffset>
            </wp:positionH>
            <wp:positionV relativeFrom="paragraph">
              <wp:posOffset>140970</wp:posOffset>
            </wp:positionV>
            <wp:extent cx="1709420" cy="1514475"/>
            <wp:effectExtent l="0" t="0" r="0" b="0"/>
            <wp:wrapNone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920115</wp:posOffset>
            </wp:positionH>
            <wp:positionV relativeFrom="paragraph">
              <wp:posOffset>45720</wp:posOffset>
            </wp:positionV>
            <wp:extent cx="1316990" cy="1324610"/>
            <wp:effectExtent l="0" t="0" r="0" b="0"/>
            <wp:wrapNone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)                                                                           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 -</w:t>
      </w:r>
      <w:r>
        <w:rPr>
          <w:rFonts w:cs="Arial" w:ascii="Arial" w:hAnsi="Arial"/>
        </w:rPr>
        <w:t xml:space="preserve"> Em uma caixa foram colocadas 13 bolinhas. Dessas bolinhas, algumas são azuis, outras vermel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Sabendo que há 3 bolinhas azuis a mais que as bolinhas vermelhas, quantas bolinhas há de cada c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que fração do total de bolinhas representam as bolinhas vermelh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 -</w:t>
      </w:r>
      <w:r>
        <w:rPr>
          <w:rFonts w:cs="Arial" w:ascii="Arial" w:hAnsi="Arial"/>
        </w:rPr>
        <w:t xml:space="preserve"> Para participar de uma gincana, uma turma de 6ª série da escola dividiu-se da seguinte forma:</w:t>
      </w:r>
    </w:p>
    <w:p>
      <w:pPr>
        <w:pStyle w:val="Normal"/>
        <w:numPr>
          <w:ilvl w:val="0"/>
          <w:numId w:val="3"/>
        </w:numPr>
        <w:ind w:left="2127" w:hanging="360"/>
        <w:rPr>
          <w:rFonts w:ascii="Arial" w:hAnsi="Arial" w:cs="Arial"/>
        </w:rPr>
      </w:pPr>
      <w:r>
        <w:rPr>
          <w:rFonts w:cs="Arial" w:ascii="Arial" w:hAnsi="Arial"/>
        </w:rPr>
        <w:t>22 alunos participaram das atividades esportivas</w:t>
      </w:r>
    </w:p>
    <w:p>
      <w:pPr>
        <w:pStyle w:val="Normal"/>
        <w:numPr>
          <w:ilvl w:val="0"/>
          <w:numId w:val="3"/>
        </w:numPr>
        <w:ind w:left="2127" w:hanging="360"/>
        <w:rPr>
          <w:rFonts w:ascii="Arial" w:hAnsi="Arial" w:cs="Arial"/>
        </w:rPr>
      </w:pPr>
      <w:r>
        <w:rPr>
          <w:rFonts w:cs="Arial" w:ascii="Arial" w:hAnsi="Arial"/>
        </w:rPr>
        <w:t>13 alunos participaram das atividades culturais</w:t>
      </w:r>
    </w:p>
    <w:p>
      <w:pPr>
        <w:pStyle w:val="Normal"/>
        <w:numPr>
          <w:ilvl w:val="0"/>
          <w:numId w:val="3"/>
        </w:numPr>
        <w:ind w:left="2127" w:hanging="360"/>
        <w:rPr>
          <w:rFonts w:ascii="Arial" w:hAnsi="Arial" w:cs="Arial"/>
        </w:rPr>
      </w:pPr>
      <w:r>
        <w:rPr>
          <w:rFonts w:cs="Arial" w:ascii="Arial" w:hAnsi="Arial"/>
        </w:rPr>
        <w:t>5 alunos arrecadaram al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Quantos alunos participaram da ginca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Que fração, da quantidade de alunos particup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127" w:hanging="360"/>
        <w:rPr>
          <w:rFonts w:ascii="Arial" w:hAnsi="Arial" w:cs="Arial"/>
        </w:rPr>
      </w:pPr>
      <w:r>
        <w:rPr>
          <w:rFonts w:cs="Arial" w:ascii="Arial" w:hAnsi="Arial"/>
        </w:rPr>
        <w:t>das atividades esportivas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127" w:hanging="360"/>
        <w:rPr>
          <w:rFonts w:ascii="Arial" w:hAnsi="Arial" w:cs="Arial"/>
        </w:rPr>
      </w:pPr>
      <w:r>
        <w:rPr>
          <w:rFonts w:cs="Arial" w:ascii="Arial" w:hAnsi="Arial"/>
        </w:rPr>
        <w:t>das atividades culturais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127" w:hanging="360"/>
        <w:rPr>
          <w:rFonts w:ascii="Arial" w:hAnsi="Arial" w:cs="Arial"/>
        </w:rPr>
      </w:pPr>
      <w:r>
        <w:rPr>
          <w:rFonts w:cs="Arial" w:ascii="Arial" w:hAnsi="Arial"/>
        </w:rPr>
        <w:t>da arrecadação de al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 -</w:t>
      </w:r>
      <w:r>
        <w:rPr>
          <w:rFonts w:cs="Arial" w:ascii="Arial" w:hAnsi="Arial"/>
        </w:rPr>
        <w:t xml:space="preserve"> Rosana tem 30 CD’s. Ela vai organizar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desses CD’s em uma estante e o restante vai levar para ouvir no carro de seu p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Quantos CD’s Rosana vai colocar na estan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Quantos CD’s Rosana vai levar pra ouvir no car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 -</w:t>
      </w:r>
      <w:r>
        <w:rPr>
          <w:rFonts w:cs="Arial" w:ascii="Arial" w:hAnsi="Arial"/>
        </w:rPr>
        <w:t xml:space="preserve"> Observe a figura abaixo e verifique se as frações são equivalentes. Justifique sua resp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0890</wp:posOffset>
                </wp:positionH>
                <wp:positionV relativeFrom="paragraph">
                  <wp:posOffset>97155</wp:posOffset>
                </wp:positionV>
                <wp:extent cx="2665095" cy="32766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327600"/>
                          <a:chOff x="0" y="0"/>
                          <a:chExt cx="266508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480" cy="327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888480" cy="327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0"/>
                            <a:ext cx="888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7.65pt;width:209.85pt;height:25.8pt" coordorigin="1214,153" coordsize="4197,516">
                <v:rect id="shape_0" fillcolor="#ffc000" stroked="t" o:allowincell="f" style="position:absolute;left:1214;top:153;width:1398;height:515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#ffc000" stroked="t" o:allowincell="f" style="position:absolute;left:2613;top:153;width:1398;height:515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2;top:153;width:1398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70890</wp:posOffset>
                </wp:positionH>
                <wp:positionV relativeFrom="paragraph">
                  <wp:posOffset>577215</wp:posOffset>
                </wp:positionV>
                <wp:extent cx="2664460" cy="32766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327600"/>
                          <a:chOff x="0" y="0"/>
                          <a:chExt cx="266436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880" cy="327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443880" cy="327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443880" cy="327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443880" cy="327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0"/>
                            <a:ext cx="4438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0"/>
                            <a:ext cx="4438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45.45pt;width:209.75pt;height:25.8pt" coordorigin="1214,909" coordsize="4195,516">
                <v:rect id="shape_0" fillcolor="#ffc000" stroked="t" o:allowincell="f" style="position:absolute;left:1214;top:909;width:698;height:515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#ffc000" stroked="t" o:allowincell="f" style="position:absolute;left:1913;top:909;width:698;height:515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#ffc000" stroked="t" o:allowincell="f" style="position:absolute;left:2613;top:909;width:698;height:515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#ffc000" stroked="t" o:allowincell="f" style="position:absolute;left:3312;top:909;width:698;height:515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2;top:909;width:698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1;top:909;width:698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9295</wp:posOffset>
                </wp:positionH>
                <wp:positionV relativeFrom="paragraph">
                  <wp:posOffset>20955</wp:posOffset>
                </wp:positionV>
                <wp:extent cx="949960" cy="8966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896760"/>
                          <a:chOff x="0" y="0"/>
                          <a:chExt cx="950040" cy="8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4482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474840" cy="4482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474840" cy="4482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48200"/>
                            <a:ext cx="4748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1.65pt;width:74.8pt;height:70.55pt" coordorigin="1117,33" coordsize="1496,1411">
                <v:rect id="shape_0" fillcolor="#00b050" stroked="t" o:allowincell="f" style="position:absolute;left:1117;top:33;width:747;height:705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#00b050" stroked="t" o:allowincell="f" style="position:absolute;left:1865;top:33;width:747;height:705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#00b050" stroked="t" o:allowincell="f" style="position:absolute;left:1117;top:739;width:747;height:705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5;top:739;width:747;height:7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53945</wp:posOffset>
                </wp:positionH>
                <wp:positionV relativeFrom="paragraph">
                  <wp:posOffset>20955</wp:posOffset>
                </wp:positionV>
                <wp:extent cx="950595" cy="897890"/>
                <wp:effectExtent l="5080" t="444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897840"/>
                          <a:chOff x="0" y="0"/>
                          <a:chExt cx="950760" cy="8978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95004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4482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474840" cy="4482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474840" cy="4482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48200"/>
                              <a:ext cx="47484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720"/>
                            <a:ext cx="950760" cy="89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950760" cy="89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5pt;margin-top:1.65pt;width:74.85pt;height:70.7pt" coordorigin="3707,33" coordsize="1497,1414">
                <v:group id="shape_0" style="position:absolute;left:3707;top:34;width:1496;height:1412">
                  <v:rect id="shape_0" fillcolor="#00b050" stroked="t" o:allowincell="f" style="position:absolute;left:3707;top:34;width:747;height:705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  <v:rect id="shape_0" fillcolor="#00b050" stroked="t" o:allowincell="f" style="position:absolute;left:4455;top:34;width:747;height:705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  <v:rect id="shape_0" fillcolor="#00b050" stroked="t" o:allowincell="f" style="position:absolute;left:3707;top:740;width:747;height:705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5;top:740;width:747;height:7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3707;top:34;width:1496;height:14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7;top:33;width:1496;height:141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74345</wp:posOffset>
            </wp:positionH>
            <wp:positionV relativeFrom="paragraph">
              <wp:posOffset>19050</wp:posOffset>
            </wp:positionV>
            <wp:extent cx="1543050" cy="1316355"/>
            <wp:effectExtent l="0" t="0" r="0" b="0"/>
            <wp:wrapNone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211070</wp:posOffset>
            </wp:positionH>
            <wp:positionV relativeFrom="paragraph">
              <wp:posOffset>19050</wp:posOffset>
            </wp:positionV>
            <wp:extent cx="1365885" cy="1365885"/>
            <wp:effectExtent l="0" t="0" r="0" b="0"/>
            <wp:wrapNone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 -</w:t>
      </w:r>
      <w:r>
        <w:rPr>
          <w:rFonts w:cs="Arial" w:ascii="Arial" w:hAnsi="Arial"/>
        </w:rPr>
        <w:t xml:space="preserve"> Se de um rolo de barbante com 45 metros de fio eu cortar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ou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</w:rPr>
        <w:t xml:space="preserve"> desse barbante obtenho um fio de mesmo comprimento? Por quê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 -</w:t>
      </w:r>
      <w:r>
        <w:rPr>
          <w:rFonts w:cs="Arial" w:ascii="Arial" w:hAnsi="Arial"/>
        </w:rPr>
        <w:t xml:space="preserve"> Na pintura de uma parede foram misturados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de um galão de tinta azul com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de um galão de tinta branca. Qual é a cor da tinta mais usada nessa mistura, a branca ou a azul? Explique a sua resposta.</w:t>
      </w:r>
    </w:p>
    <w:sectPr>
      <w:footerReference w:type="default" r:id="rId11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Tahoma" w:cs="Times New Roman"/>
      <w:b w:val="false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bmp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oleObject" Target="embeddings/oleObject2.bin"/><Relationship Id="rId15" Type="http://schemas.openxmlformats.org/officeDocument/2006/relationships/image" Target="media/image9.png"/><Relationship Id="rId16" Type="http://schemas.openxmlformats.org/officeDocument/2006/relationships/oleObject" Target="embeddings/oleObject3.bin"/><Relationship Id="rId17" Type="http://schemas.openxmlformats.org/officeDocument/2006/relationships/image" Target="media/image9.png"/><Relationship Id="rId18" Type="http://schemas.openxmlformats.org/officeDocument/2006/relationships/oleObject" Target="embeddings/oleObject4.bin"/><Relationship Id="rId19" Type="http://schemas.openxmlformats.org/officeDocument/2006/relationships/image" Target="media/image9.png"/><Relationship Id="rId20" Type="http://schemas.openxmlformats.org/officeDocument/2006/relationships/oleObject" Target="embeddings/oleObject5.bin"/><Relationship Id="rId21" Type="http://schemas.openxmlformats.org/officeDocument/2006/relationships/image" Target="media/image9.png"/><Relationship Id="rId22" Type="http://schemas.openxmlformats.org/officeDocument/2006/relationships/oleObject" Target="embeddings/oleObject6.bin"/><Relationship Id="rId23" Type="http://schemas.openxmlformats.org/officeDocument/2006/relationships/image" Target="media/image9.png"/><Relationship Id="rId24" Type="http://schemas.openxmlformats.org/officeDocument/2006/relationships/oleObject" Target="embeddings/oleObject7.bin"/><Relationship Id="rId25" Type="http://schemas.openxmlformats.org/officeDocument/2006/relationships/image" Target="media/image9.png"/><Relationship Id="rId26" Type="http://schemas.openxmlformats.org/officeDocument/2006/relationships/oleObject" Target="embeddings/oleObject8.bin"/><Relationship Id="rId27" Type="http://schemas.openxmlformats.org/officeDocument/2006/relationships/image" Target="media/image9.png"/><Relationship Id="rId28" Type="http://schemas.openxmlformats.org/officeDocument/2006/relationships/oleObject" Target="embeddings/oleObject9.bin"/><Relationship Id="rId29" Type="http://schemas.openxmlformats.org/officeDocument/2006/relationships/image" Target="media/image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9.png"/><Relationship Id="rId32" Type="http://schemas.openxmlformats.org/officeDocument/2006/relationships/oleObject" Target="embeddings/oleObject11.bin"/><Relationship Id="rId33" Type="http://schemas.openxmlformats.org/officeDocument/2006/relationships/image" Target="media/image9.png"/><Relationship Id="rId34" Type="http://schemas.openxmlformats.org/officeDocument/2006/relationships/oleObject" Target="embeddings/oleObject12.bin"/><Relationship Id="rId35" Type="http://schemas.openxmlformats.org/officeDocument/2006/relationships/image" Target="media/image9.png"/><Relationship Id="rId36" Type="http://schemas.openxmlformats.org/officeDocument/2006/relationships/oleObject" Target="embeddings/oleObject13.bin"/><Relationship Id="rId37" Type="http://schemas.openxmlformats.org/officeDocument/2006/relationships/image" Target="media/image9.png"/><Relationship Id="rId38" Type="http://schemas.openxmlformats.org/officeDocument/2006/relationships/oleObject" Target="embeddings/oleObject14.bin"/><Relationship Id="rId39" Type="http://schemas.openxmlformats.org/officeDocument/2006/relationships/image" Target="media/image9.png"/><Relationship Id="rId40" Type="http://schemas.openxmlformats.org/officeDocument/2006/relationships/oleObject" Target="embeddings/oleObject15.bin"/><Relationship Id="rId41" Type="http://schemas.openxmlformats.org/officeDocument/2006/relationships/image" Target="media/image9.png"/><Relationship Id="rId42" Type="http://schemas.openxmlformats.org/officeDocument/2006/relationships/oleObject" Target="embeddings/oleObject16.bin"/><Relationship Id="rId43" Type="http://schemas.openxmlformats.org/officeDocument/2006/relationships/image" Target="media/image9.png"/><Relationship Id="rId44" Type="http://schemas.openxmlformats.org/officeDocument/2006/relationships/oleObject" Target="embeddings/oleObject17.bin"/><Relationship Id="rId45" Type="http://schemas.openxmlformats.org/officeDocument/2006/relationships/image" Target="media/image9.png"/><Relationship Id="rId46" Type="http://schemas.openxmlformats.org/officeDocument/2006/relationships/oleObject" Target="embeddings/oleObject18.bin"/><Relationship Id="rId47" Type="http://schemas.openxmlformats.org/officeDocument/2006/relationships/image" Target="media/image9.png"/><Relationship Id="rId48" Type="http://schemas.openxmlformats.org/officeDocument/2006/relationships/oleObject" Target="embeddings/oleObject19.bin"/><Relationship Id="rId49" Type="http://schemas.openxmlformats.org/officeDocument/2006/relationships/image" Target="media/image9.png"/><Relationship Id="rId50" Type="http://schemas.openxmlformats.org/officeDocument/2006/relationships/oleObject" Target="embeddings/oleObject20.bin"/><Relationship Id="rId51" Type="http://schemas.openxmlformats.org/officeDocument/2006/relationships/image" Target="media/image9.png"/><Relationship Id="rId52" Type="http://schemas.openxmlformats.org/officeDocument/2006/relationships/oleObject" Target="embeddings/oleObject21.bin"/><Relationship Id="rId53" Type="http://schemas.openxmlformats.org/officeDocument/2006/relationships/image" Target="media/image9.png"/><Relationship Id="rId54" Type="http://schemas.openxmlformats.org/officeDocument/2006/relationships/oleObject" Target="embeddings/oleObject22.bin"/><Relationship Id="rId55" Type="http://schemas.openxmlformats.org/officeDocument/2006/relationships/image" Target="media/image9.png"/><Relationship Id="rId56" Type="http://schemas.openxmlformats.org/officeDocument/2006/relationships/oleObject" Target="embeddings/oleObject23.bin"/><Relationship Id="rId57" Type="http://schemas.openxmlformats.org/officeDocument/2006/relationships/image" Target="media/image9.png"/><Relationship Id="rId58" Type="http://schemas.openxmlformats.org/officeDocument/2006/relationships/oleObject" Target="embeddings/oleObject24.bin"/><Relationship Id="rId59" Type="http://schemas.openxmlformats.org/officeDocument/2006/relationships/image" Target="media/image9.png"/><Relationship Id="rId60" Type="http://schemas.openxmlformats.org/officeDocument/2006/relationships/oleObject" Target="embeddings/oleObject25.bin"/><Relationship Id="rId61" Type="http://schemas.openxmlformats.org/officeDocument/2006/relationships/image" Target="media/image9.png"/><Relationship Id="rId62" Type="http://schemas.openxmlformats.org/officeDocument/2006/relationships/oleObject" Target="embeddings/oleObject26.bin"/><Relationship Id="rId63" Type="http://schemas.openxmlformats.org/officeDocument/2006/relationships/image" Target="media/image9.png"/><Relationship Id="rId64" Type="http://schemas.openxmlformats.org/officeDocument/2006/relationships/oleObject" Target="embeddings/oleObject27.bin"/><Relationship Id="rId65" Type="http://schemas.openxmlformats.org/officeDocument/2006/relationships/image" Target="media/image9.png"/><Relationship Id="rId66" Type="http://schemas.openxmlformats.org/officeDocument/2006/relationships/oleObject" Target="embeddings/oleObject28.bin"/><Relationship Id="rId67" Type="http://schemas.openxmlformats.org/officeDocument/2006/relationships/image" Target="media/image9.png"/><Relationship Id="rId68" Type="http://schemas.openxmlformats.org/officeDocument/2006/relationships/oleObject" Target="embeddings/oleObject29.bin"/><Relationship Id="rId69" Type="http://schemas.openxmlformats.org/officeDocument/2006/relationships/image" Target="media/image9.png"/><Relationship Id="rId70" Type="http://schemas.openxmlformats.org/officeDocument/2006/relationships/oleObject" Target="embeddings/oleObject30.bin"/><Relationship Id="rId71" Type="http://schemas.openxmlformats.org/officeDocument/2006/relationships/image" Target="media/image9.png"/><Relationship Id="rId72" Type="http://schemas.openxmlformats.org/officeDocument/2006/relationships/oleObject" Target="embeddings/oleObject31.bin"/><Relationship Id="rId73" Type="http://schemas.openxmlformats.org/officeDocument/2006/relationships/image" Target="media/image9.png"/><Relationship Id="rId74" Type="http://schemas.openxmlformats.org/officeDocument/2006/relationships/oleObject" Target="embeddings/oleObject32.bin"/><Relationship Id="rId75" Type="http://schemas.openxmlformats.org/officeDocument/2006/relationships/image" Target="media/image9.png"/><Relationship Id="rId76" Type="http://schemas.openxmlformats.org/officeDocument/2006/relationships/oleObject" Target="embeddings/oleObject33.bin"/><Relationship Id="rId77" Type="http://schemas.openxmlformats.org/officeDocument/2006/relationships/image" Target="media/image9.png"/><Relationship Id="rId78" Type="http://schemas.openxmlformats.org/officeDocument/2006/relationships/oleObject" Target="embeddings/oleObject34.bin"/><Relationship Id="rId79" Type="http://schemas.openxmlformats.org/officeDocument/2006/relationships/image" Target="media/image9.png"/><Relationship Id="rId80" Type="http://schemas.openxmlformats.org/officeDocument/2006/relationships/oleObject" Target="embeddings/oleObject35.bin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1.wmf"/><Relationship Id="rId85" Type="http://schemas.openxmlformats.org/officeDocument/2006/relationships/image" Target="media/image12.png"/><Relationship Id="rId86" Type="http://schemas.openxmlformats.org/officeDocument/2006/relationships/package" Target="embeddings/oleObject36.xlsx"/><Relationship Id="rId87" Type="http://schemas.openxmlformats.org/officeDocument/2006/relationships/image" Target="media/image13.wmf"/><Relationship Id="rId88" Type="http://schemas.openxmlformats.org/officeDocument/2006/relationships/image" Target="media/image14.png"/><Relationship Id="rId89" Type="http://schemas.openxmlformats.org/officeDocument/2006/relationships/image" Target="media/image14.png"/><Relationship Id="rId90" Type="http://schemas.openxmlformats.org/officeDocument/2006/relationships/hyperlink" Target="http://www2.camara.gov.br/comissoes/ctd/figuras/nordeste.gif/image_view_fullscreen" TargetMode="External"/><Relationship Id="rId91" Type="http://schemas.openxmlformats.org/officeDocument/2006/relationships/image" Target="media/image15.wmf"/><Relationship Id="rId92" Type="http://schemas.openxmlformats.org/officeDocument/2006/relationships/image" Target="media/image15.wmf"/><Relationship Id="rId93" Type="http://schemas.openxmlformats.org/officeDocument/2006/relationships/image" Target="media/image16.png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18.png"/><Relationship Id="rId99" Type="http://schemas.openxmlformats.org/officeDocument/2006/relationships/image" Target="media/image19.png"/><Relationship Id="rId100" Type="http://schemas.openxmlformats.org/officeDocument/2006/relationships/image" Target="media/image20.wmf"/><Relationship Id="rId101" Type="http://schemas.openxmlformats.org/officeDocument/2006/relationships/image" Target="media/image21.wmf"/><Relationship Id="rId102" Type="http://schemas.openxmlformats.org/officeDocument/2006/relationships/image" Target="media/image22.wmf"/><Relationship Id="rId103" Type="http://schemas.openxmlformats.org/officeDocument/2006/relationships/image" Target="media/image23.wmf"/><Relationship Id="rId104" Type="http://schemas.openxmlformats.org/officeDocument/2006/relationships/image" Target="media/image24.png"/><Relationship Id="rId105" Type="http://schemas.openxmlformats.org/officeDocument/2006/relationships/image" Target="media/image25.png"/><Relationship Id="rId106" Type="http://schemas.openxmlformats.org/officeDocument/2006/relationships/image" Target="media/image26.png"/><Relationship Id="rId107" Type="http://schemas.openxmlformats.org/officeDocument/2006/relationships/image" Target="media/image27.png"/><Relationship Id="rId108" Type="http://schemas.openxmlformats.org/officeDocument/2006/relationships/image" Target="media/image28.png"/><Relationship Id="rId109" Type="http://schemas.openxmlformats.org/officeDocument/2006/relationships/image" Target="media/image29.png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28:00Z</dcterms:created>
  <dc:creator>I</dc:creator>
  <dc:description/>
  <cp:keywords/>
  <dc:language>en-US</dc:language>
  <cp:lastModifiedBy>AURELANE</cp:lastModifiedBy>
  <cp:lastPrinted>2007-03-04T11:14:00Z</cp:lastPrinted>
  <dcterms:modified xsi:type="dcterms:W3CDTF">2010-04-04T16:46:00Z</dcterms:modified>
  <cp:revision>10</cp:revision>
  <dc:subject/>
  <dc:title>1º MATRIZ  DA 6º  ANO</dc:title>
</cp:coreProperties>
</file>