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1.5pt;margin-top:-9pt;width:377.95pt;height:66.9pt;mso-wrap-style:none;v-text-anchor:middle" type="_x0000_t136">
            <v:path textpathok="t"/>
            <v:textpath on="t" fitshape="t" string="MATRIZ - 6º ANO&#10;MATEMÁTICA - CADERNO 3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Corpodetexto2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52595</wp:posOffset>
            </wp:positionH>
            <wp:positionV relativeFrom="paragraph">
              <wp:posOffset>632460</wp:posOffset>
            </wp:positionV>
            <wp:extent cx="2019300" cy="127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Cláudio e Luis são representantes varejistas. Eles viajaram a serviço no mesmo dia. Cláudio faz viagens de 7 em 7 dias; e Luis, de 3 em 3 dia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Após quantos dias eles partirão juntos novame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E se Cláudio fizesse viagens de 5 em 5 dias  e  Lu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3 em 3 dias. Após quantos dias eles partiriam ju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amente?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No século XX, dois anos foram representados por números múltiplos de 5 e 9 ao mesmo tempo. O primeiro foi 19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Qual foi o outro ano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Quais foram os anos do século XX, representados por números múltiplos de 4 e 7 ao mesmo tempo? 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 por múltiplos de 6 e 8, simultaneamente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477520</wp:posOffset>
            </wp:positionV>
            <wp:extent cx="2057400" cy="1264920"/>
            <wp:effectExtent l="0" t="0" r="0" b="0"/>
            <wp:wrapTight wrapText="bothSides">
              <wp:wrapPolygon edited="0">
                <wp:start x="9386" y="368"/>
                <wp:lineTo x="7781" y="368"/>
                <wp:lineTo x="4423" y="1735"/>
                <wp:lineTo x="4423" y="2357"/>
                <wp:lineTo x="4042" y="2853"/>
                <wp:lineTo x="3203" y="4215"/>
                <wp:lineTo x="2746" y="6325"/>
                <wp:lineTo x="1905" y="8314"/>
                <wp:lineTo x="1371" y="9306"/>
                <wp:lineTo x="1065" y="9928"/>
                <wp:lineTo x="1065" y="10798"/>
                <wp:lineTo x="1446" y="12286"/>
                <wp:lineTo x="3203" y="14270"/>
                <wp:lineTo x="4119" y="16259"/>
                <wp:lineTo x="3813" y="18243"/>
                <wp:lineTo x="3813" y="19488"/>
                <wp:lineTo x="5492" y="20232"/>
                <wp:lineTo x="8773" y="20354"/>
                <wp:lineTo x="10224" y="20354"/>
                <wp:lineTo x="11065" y="20232"/>
                <wp:lineTo x="14576" y="18243"/>
                <wp:lineTo x="17400" y="16381"/>
                <wp:lineTo x="17400" y="16259"/>
                <wp:lineTo x="20605" y="15636"/>
                <wp:lineTo x="21600" y="14397"/>
                <wp:lineTo x="19841" y="12161"/>
                <wp:lineTo x="19689" y="11295"/>
                <wp:lineTo x="18773" y="8314"/>
                <wp:lineTo x="18391" y="6325"/>
                <wp:lineTo x="18619" y="3845"/>
                <wp:lineTo x="16790" y="2853"/>
                <wp:lineTo x="9689" y="368"/>
                <wp:lineTo x="9386" y="36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3 – No aeroporto Pinto Martins, em Fortaleza, os aviões para Curitiba saem de 7 em 7 horas e para São Paulo, de 3 em 3 horas. Um avião para Curitiba e para São Paulo partiram ao mesmo tempo às 07h20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que horas haverá um outro avião para Curitiba e um para São Paulo, simultaneamente? 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o Rio, os vôos são de 4 em 4 horas, e também partiu um avião para aquela cidade às 07h20m. A que horas haverá um avião para o Rio e São Paulo, simultaneamente?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57800</wp:posOffset>
            </wp:positionH>
            <wp:positionV relativeFrom="paragraph">
              <wp:posOffset>381635</wp:posOffset>
            </wp:positionV>
            <wp:extent cx="1143000" cy="1075055"/>
            <wp:effectExtent l="0" t="0" r="0" b="0"/>
            <wp:wrapTight wrapText="bothSides">
              <wp:wrapPolygon edited="0">
                <wp:start x="7821" y="246"/>
                <wp:lineTo x="6770" y="863"/>
                <wp:lineTo x="6420" y="1488"/>
                <wp:lineTo x="6535" y="2231"/>
                <wp:lineTo x="5365" y="4217"/>
                <wp:lineTo x="3265" y="6201"/>
                <wp:lineTo x="3149" y="6701"/>
                <wp:lineTo x="3734" y="7939"/>
                <wp:lineTo x="1163" y="14150"/>
                <wp:lineTo x="699" y="16135"/>
                <wp:lineTo x="699" y="17373"/>
                <wp:lineTo x="2683" y="18121"/>
                <wp:lineTo x="6066" y="18121"/>
                <wp:lineTo x="6651" y="20105"/>
                <wp:lineTo x="6651" y="20605"/>
                <wp:lineTo x="7821" y="21474"/>
                <wp:lineTo x="8521" y="21474"/>
                <wp:lineTo x="9101" y="21474"/>
                <wp:lineTo x="9336" y="21474"/>
                <wp:lineTo x="17978" y="14150"/>
                <wp:lineTo x="19844" y="12161"/>
                <wp:lineTo x="20779" y="10176"/>
                <wp:lineTo x="21129" y="8191"/>
                <wp:lineTo x="21245" y="7443"/>
                <wp:lineTo x="19959" y="6449"/>
                <wp:lineTo x="18444" y="6201"/>
                <wp:lineTo x="19263" y="4217"/>
                <wp:lineTo x="20544" y="2231"/>
                <wp:lineTo x="20664" y="1488"/>
                <wp:lineTo x="17278" y="989"/>
                <wp:lineTo x="8751" y="246"/>
                <wp:lineTo x="7821" y="2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4 – Mariana e Gabriela são irmãs e vão ao dentista para ajustar os aparelhos que usam. Mariana vai a cada 15 dias, enquanto Gabriela vai a cada 30 dias. Hoje as duas foram juntas ao dentista.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Daqui a quantos dias a consulta irá coincidir?________</w:t>
        <w:softHyphen/>
        <w:softHyphen/>
        <w:softHyphen/>
        <w:softHyphen/>
        <w:softHyphen/>
        <w:t>____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E se Mariana fosse ao dentista a cada 10 dias e Gabriela a cada 25 dias. Daqui a quantos dias a consulta iria coincidir? ______________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1905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0" y="4044"/>
                    <wp:lineTo x="0" y="4052"/>
                    <wp:lineTo x="0" y="3815"/>
                    <wp:lineTo x="31" y="3582"/>
                    <wp:lineTo x="90" y="3377"/>
                    <wp:lineTo x="150" y="3172"/>
                    <wp:lineTo x="235" y="3001"/>
                    <wp:lineTo x="338" y="2882"/>
                    <wp:lineTo x="440" y="2764"/>
                    <wp:lineTo x="557" y="2702"/>
                    <wp:lineTo x="675" y="2702"/>
                    <wp:lineTo x="20250" y="2700"/>
                    <wp:lineTo x="20250" y="1344"/>
                    <wp:lineTo x="20255" y="1351"/>
                    <wp:lineTo x="20255" y="1114"/>
                    <wp:lineTo x="20286" y="881"/>
                    <wp:lineTo x="20346" y="675"/>
                    <wp:lineTo x="20405" y="470"/>
                    <wp:lineTo x="20490" y="300"/>
                    <wp:lineTo x="20593" y="181"/>
                    <wp:lineTo x="20696" y="62"/>
                    <wp:lineTo x="20812" y="0"/>
                    <wp:lineTo x="20931" y="0"/>
                    <wp:lineTo x="20931" y="0"/>
                    <wp:lineTo x="21049" y="0"/>
                    <wp:lineTo x="21166" y="62"/>
                    <wp:lineTo x="21268" y="181"/>
                    <wp:lineTo x="21371" y="300"/>
                    <wp:lineTo x="21456" y="470"/>
                    <wp:lineTo x="21516" y="675"/>
                    <wp:lineTo x="21575" y="881"/>
                    <wp:lineTo x="21606" y="1114"/>
                    <wp:lineTo x="21606" y="1351"/>
                    <wp:lineTo x="21606" y="1351"/>
                    <wp:lineTo x="21600" y="17556"/>
                    <wp:lineTo x="21606" y="17560"/>
                    <wp:lineTo x="21606" y="17797"/>
                    <wp:lineTo x="21575" y="18030"/>
                    <wp:lineTo x="21516" y="18235"/>
                    <wp:lineTo x="21456" y="18440"/>
                    <wp:lineTo x="21371" y="18611"/>
                    <wp:lineTo x="21268" y="18730"/>
                    <wp:lineTo x="21166" y="18848"/>
                    <wp:lineTo x="21049" y="18911"/>
                    <wp:lineTo x="20931" y="18911"/>
                    <wp:lineTo x="1350" y="18900"/>
                    <wp:lineTo x="1350" y="20256"/>
                    <wp:lineTo x="1351" y="20261"/>
                    <wp:lineTo x="1351" y="20498"/>
                    <wp:lineTo x="1320" y="20731"/>
                    <wp:lineTo x="1260" y="20937"/>
                    <wp:lineTo x="1201" y="21142"/>
                    <wp:lineTo x="1116" y="21312"/>
                    <wp:lineTo x="1013" y="21431"/>
                    <wp:lineTo x="910" y="21550"/>
                    <wp:lineTo x="794" y="21612"/>
                    <wp:lineTo x="675" y="21612"/>
                    <wp:lineTo x="675" y="21612"/>
                    <wp:lineTo x="557" y="21612"/>
                    <wp:lineTo x="440" y="21550"/>
                    <wp:lineTo x="338" y="21431"/>
                    <wp:lineTo x="235" y="21312"/>
                    <wp:lineTo x="150" y="21142"/>
                    <wp:lineTo x="90" y="20937"/>
                    <wp:lineTo x="31" y="20731"/>
                    <wp:lineTo x="0" y="20498"/>
                    <wp:lineTo x="0" y="20261"/>
                    <wp:lineTo x="0" y="4044"/>
                    <wp:lineTo x="672" y="4044"/>
                    <wp:lineTo x="675" y="4052"/>
                    <wp:lineTo x="675" y="3934"/>
                    <wp:lineTo x="691" y="3817"/>
                    <wp:lineTo x="721" y="3715"/>
                    <wp:lineTo x="750" y="3612"/>
                    <wp:lineTo x="793" y="3527"/>
                    <wp:lineTo x="844" y="3467"/>
                    <wp:lineTo x="896" y="3408"/>
                    <wp:lineTo x="954" y="3377"/>
                    <wp:lineTo x="1013" y="3377"/>
                    <wp:lineTo x="1013" y="3377"/>
                    <wp:lineTo x="1072" y="3377"/>
                    <wp:lineTo x="1131" y="3408"/>
                    <wp:lineTo x="1182" y="3467"/>
                    <wp:lineTo x="1233" y="3527"/>
                    <wp:lineTo x="1276" y="3612"/>
                    <wp:lineTo x="1306" y="3715"/>
                    <wp:lineTo x="1335" y="3817"/>
                    <wp:lineTo x="1351" y="3934"/>
                    <wp:lineTo x="1351" y="4052"/>
                    <wp:lineTo x="1351" y="4052"/>
                    <wp:lineTo x="1351" y="4052"/>
                    <wp:lineTo x="1351" y="4289"/>
                    <wp:lineTo x="1320" y="4522"/>
                    <wp:lineTo x="1260" y="4728"/>
                    <wp:lineTo x="1201" y="4933"/>
                    <wp:lineTo x="1116" y="5103"/>
                    <wp:lineTo x="1013" y="5222"/>
                    <wp:lineTo x="910" y="5341"/>
                    <wp:lineTo x="794" y="5403"/>
                    <wp:lineTo x="675" y="5403"/>
                    <wp:lineTo x="672" y="4044"/>
                    <wp:lineTo x="20928" y="1344"/>
                    <wp:lineTo x="20931" y="1351"/>
                    <wp:lineTo x="20931" y="1469"/>
                    <wp:lineTo x="20899" y="1586"/>
                    <wp:lineTo x="20840" y="1688"/>
                    <wp:lineTo x="20781" y="1791"/>
                    <wp:lineTo x="20696" y="1876"/>
                    <wp:lineTo x="20593" y="1936"/>
                    <wp:lineTo x="20490" y="1995"/>
                    <wp:lineTo x="20374" y="2026"/>
                    <wp:lineTo x="20255" y="2026"/>
                    <wp:lineTo x="20255" y="2026"/>
                    <wp:lineTo x="20255" y="2026"/>
                    <wp:lineTo x="20255" y="1995"/>
                    <wp:lineTo x="20255" y="1936"/>
                    <wp:lineTo x="20255" y="1876"/>
                    <wp:lineTo x="20255" y="1791"/>
                    <wp:lineTo x="20255" y="1688"/>
                    <wp:lineTo x="20255" y="1586"/>
                    <wp:lineTo x="20255" y="1469"/>
                    <wp:lineTo x="20255" y="1351"/>
                    <wp:lineTo x="20255" y="1351"/>
                    <wp:lineTo x="20255" y="1114"/>
                    <wp:lineTo x="20286" y="881"/>
                    <wp:lineTo x="20346" y="675"/>
                    <wp:lineTo x="20405" y="470"/>
                    <wp:lineTo x="20490" y="300"/>
                    <wp:lineTo x="20593" y="181"/>
                    <wp:lineTo x="20696" y="62"/>
                    <wp:lineTo x="20812" y="0"/>
                    <wp:lineTo x="20931" y="0"/>
                    <wp:lineTo x="20931" y="0"/>
                    <wp:lineTo x="21049" y="0"/>
                    <wp:lineTo x="21166" y="62"/>
                    <wp:lineTo x="21268" y="181"/>
                    <wp:lineTo x="21371" y="300"/>
                    <wp:lineTo x="21456" y="470"/>
                    <wp:lineTo x="21516" y="675"/>
                    <wp:lineTo x="21575" y="881"/>
                    <wp:lineTo x="21606" y="1114"/>
                    <wp:lineTo x="21606" y="1351"/>
                    <wp:lineTo x="21606" y="1351"/>
                    <wp:lineTo x="21606" y="1351"/>
                    <wp:lineTo x="21606" y="1588"/>
                    <wp:lineTo x="21575" y="1821"/>
                    <wp:lineTo x="21516" y="2026"/>
                    <wp:lineTo x="21456" y="2231"/>
                    <wp:lineTo x="21371" y="2402"/>
                    <wp:lineTo x="21268" y="2521"/>
                    <wp:lineTo x="21166" y="2639"/>
                    <wp:lineTo x="21049" y="2702"/>
                    <wp:lineTo x="20931" y="2702"/>
                    <wp:lineTo x="20928" y="1344"/>
                    <wp:lineTo x="672" y="5400"/>
                    <wp:lineTo x="675" y="5403"/>
                    <wp:lineTo x="557" y="5403"/>
                    <wp:lineTo x="440" y="5341"/>
                    <wp:lineTo x="338" y="5222"/>
                    <wp:lineTo x="235" y="5103"/>
                    <wp:lineTo x="150" y="4933"/>
                    <wp:lineTo x="90" y="4728"/>
                    <wp:lineTo x="31" y="4522"/>
                    <wp:lineTo x="0" y="4289"/>
                    <wp:lineTo x="0" y="4052"/>
                    <wp:lineTo x="20928" y="2700"/>
                    <wp:lineTo x="20250" y="2700"/>
                    <wp:lineTo x="1350" y="4044"/>
                    <wp:lineTo x="1350" y="2025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11   51    18   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29    64   48    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317.55pt;margin-top:1.5pt;width:179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11   51    18     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29    64   48     2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Observe os números que estão na faixa.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) A soma dos dois maiores números é um múltiplo de 5? Por quê?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Arial" w:ascii="Arial" w:hAnsi="Arial"/>
          <w:vanish/>
        </w:rPr>
        <w:t xml:space="preserve"> aquela cidade às 07h20 ____________________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 soma de todos os números ímpares que estão na faixa é um múltiplo de 3? Por quê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- Para a festa dos aniversariantes do mês, a professora Mônica comprou 1 cento de bombons de fruta, 4 dezenas de bombons de leite e 3 dúzias e meia de bombons de chocolate. Ela quer arrumá-los em 7 saquinhos para dá-los aos aniversariantes. Quantos bombons haverá em cada saquinho?    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ão: usar o Q.V.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201168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mbon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De fruta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leit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chocolat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7pt;mso-wrap-distance-left:7.05pt;mso-wrap-distance-right:7.05pt;mso-wrap-distance-top:0pt;mso-wrap-distance-bottom:0pt;margin-top:-2.7pt;mso-position-vertical-relative:text;margin-left:17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bon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 fruta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eit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chocolat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06670</wp:posOffset>
                </wp:positionH>
                <wp:positionV relativeFrom="paragraph">
                  <wp:posOffset>12065</wp:posOffset>
                </wp:positionV>
                <wp:extent cx="1348740" cy="108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02870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5.25pt;mso-wrap-distance-left:9.05pt;mso-wrap-distance-right:9.05pt;mso-wrap-distance-top:0pt;mso-wrap-distance-bottom:0pt;margin-top:0.95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02870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Um sorveteiro vendeu, numa semana, 65 caixas de picolés e 8 unidades. Cada caixa continha uma dúzia de picolés. Quantos picolés ele vendeu?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) Se sua cota semanal são 80 caixas, quantos picolés faltam para atingir a cota?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-55" w:hanging="0"/>
        <w:rPr/>
      </w:pPr>
      <w:r>
        <w:rPr/>
        <w:t xml:space="preserve">b) Sabendo que sua cota semanal é de 80 caixas, e que o sorveteiro trabalha 6 dias por semana, quantos picolés ele terá que vender por dia, em média, para completar sua cota? </w:t>
      </w:r>
    </w:p>
    <w:p>
      <w:pPr>
        <w:pStyle w:val="Normal"/>
        <w:ind w:right="-5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5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servação: Use o Q.V.L. Se desejar, faça uma tabela igual a do exercício anterior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/>
        </w:rPr>
        <w:t xml:space="preserve">1 - Clarice pensou em um número. Dividiu esse número por 8 e obteve quociente exato igual a 15. Em que número Clarice pensou? 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69890</wp:posOffset>
            </wp:positionH>
            <wp:positionV relativeFrom="paragraph">
              <wp:posOffset>-56515</wp:posOffset>
            </wp:positionV>
            <wp:extent cx="987425" cy="1164590"/>
            <wp:effectExtent l="0" t="0" r="0" b="0"/>
            <wp:wrapSquare wrapText="bothSides"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Arrumando 5.012 cadernos em 12 pacotes de mesma quantidade, sobraram ainda 8 cadernos. Quantos cadernos foram colocados em cada pacote?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3 - Uma escola tem 3.580 alunos. No início do semestre, o diretor distribuiu um caderno  para cada aluno. No período da manhã, ele distribuiu 1.047 cadernos. E, no período da tarde, 1.183. Quantos cadernos ele distribuiu no período da noite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 w:ascii="Arial" w:hAnsi="Arial"/>
          <w:b/>
          <w:sz w:val="24"/>
          <w:szCs w:val="24"/>
        </w:rPr>
        <w:t xml:space="preserve">4 - Numa escola, há 735 alunos distribuídos igualmente em 21 classes. Quantos alunos há em cada classe? </w:t>
      </w:r>
    </w:p>
    <w:p>
      <w:pPr>
        <w:pStyle w:val="Normal"/>
        <w:ind w:right="-9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>5 – Uma fábrica de refrigerantes produziu 2.700 caixas de refrigerantes em dois dias. Cada um dos caminhões que ela tem pode transportar 75 caixas em cada viagem.</w:t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91710</wp:posOffset>
            </wp:positionH>
            <wp:positionV relativeFrom="paragraph">
              <wp:posOffset>139065</wp:posOffset>
            </wp:positionV>
            <wp:extent cx="1583055" cy="1160145"/>
            <wp:effectExtent l="0" t="0" r="0" b="0"/>
            <wp:wrapSquare wrapText="bothSides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 apenas um caminhão fizer o transporte, qual é o menor número de viagens que ele deverá fazer, para transportar todas as caixas?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E se três caminhões fizerem o transporte?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/>
        </w:rPr>
        <w:t xml:space="preserve">6 - Um caminhão precisa de 14 pneus. Quantos pneus são necessários para 148 caminhões do mesmo tipo?  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</w:rPr>
        <w:t>7 -  Antônio transporta pequenas cargas numa caminhonete que ele acabou de comprar em 8 prestações no valor de 3.450 reais cada uma. Ele já pagou duas prestações. Qual o valor total da caminhonete? Quanto ele ainda deve?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 xml:space="preserve">8 -  A lua crescente, a lua cheia, a lua minguante e a lua nova acontecem num período de 28 dias e cada uma forma uma fase da lua. Quantas fases acontecem durante 364 dias?  </w:t>
      </w:r>
    </w:p>
    <w:p>
      <w:pPr>
        <w:pStyle w:val="Normal"/>
        <w:ind w:right="-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 xml:space="preserve">9 -  Havia quatro irmãos. Cada um tinha 4 carrinhos e cada carrinho, 4 rodas. Quantas eram essas rodas?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>10 - (DESAFIO) Tente e descubra qual é o número.</w:t>
      </w:r>
    </w:p>
    <w:p>
      <w:pPr>
        <w:pStyle w:val="Corpodetexto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</wp:posOffset>
                </wp:positionH>
                <wp:positionV relativeFrom="paragraph">
                  <wp:posOffset>128270</wp:posOffset>
                </wp:positionV>
                <wp:extent cx="5143500" cy="1371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71600"/>
                          <a:chOff x="0" y="0"/>
                          <a:chExt cx="51436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m dois algarismos iguais;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divisível por 3;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ão é divisível por 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mbém é divisível por 4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tá entre 900 e 999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24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681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2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8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22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8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0.1pt;width:405pt;height:108pt" coordorigin="484,202" coordsize="81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4;top:202;width:80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m dois algarismos iguais;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divisível por 3;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ão é divisível por 5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mbém é divisível por 4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tá entre 900 e 999;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12;top:5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99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12;top:12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99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572;top:5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99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04;top:12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88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18;top:5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18;top:12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89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11 - José tem uma avícola. Ele recebeu 875 frangos de um fornecedor e 773 de outro. Vendeu todos esses frangos em 16 dias. Se a quantidade vendida por dia foi a mesma, quantos frangos ele vendeu por dia? 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- Uma granja produziu 1.288 ovos em três dias. Esses ovos serão colocados em embalagens com  capacidade de uma dúzia de ovos.</w:t>
      </w:r>
    </w:p>
    <w:p>
      <w:pPr>
        <w:pStyle w:val="Normal"/>
        <w:ind w:right="-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740</wp:posOffset>
                </wp:positionH>
                <wp:positionV relativeFrom="paragraph">
                  <wp:posOffset>-1905</wp:posOffset>
                </wp:positionV>
                <wp:extent cx="1885950" cy="8426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842760"/>
                          <a:chOff x="0" y="0"/>
                          <a:chExt cx="1886040" cy="8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5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880" y="343080"/>
                            <a:ext cx="8571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-0.15pt;width:148.55pt;height:66.35pt" coordorigin="7124,-3" coordsize="2971,1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4;top:-3;width:1349;height:7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744;top:537;width:1349;height:78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Quantas embalagens completas serão necessárias? 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Quantos ovos ficaram fora da embalagem?   </w:t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) Ao arrumar os ovos, 84 quebraram. Quantas embalagens foram usad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 - Observe o retângulo ao lado. Marque o número que não tem o algarismo 8, não começa nem por 4 e nem por 6, está entre 50 e 60, é impar e primo.  </w:t>
      </w:r>
    </w:p>
    <w:p>
      <w:pPr>
        <w:pStyle w:val="Normal"/>
        <w:ind w:right="-94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7575</wp:posOffset>
                </wp:positionH>
                <wp:positionV relativeFrom="paragraph">
                  <wp:posOffset>73660</wp:posOffset>
                </wp:positionV>
                <wp:extent cx="1114425" cy="751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9.2pt;mso-wrap-distance-left:9.05pt;mso-wrap-distance-right:9.05pt;mso-wrap-distance-top:0pt;mso-wrap-distance-bottom:0pt;margin-top:5.8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036320" cy="5695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4.85pt;mso-wrap-distance-left:7.05pt;mso-wrap-distance-right:7.05pt;mso-wrap-distance-top:0pt;mso-wrap-distance-bottom:0pt;margin-top:7.9pt;mso-position-vertical-relative:text;margin-left:2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85740</wp:posOffset>
            </wp:positionH>
            <wp:positionV relativeFrom="paragraph">
              <wp:posOffset>499745</wp:posOffset>
            </wp:positionV>
            <wp:extent cx="1123950" cy="1390650"/>
            <wp:effectExtent l="0" t="0" r="0" b="0"/>
            <wp:wrapSquare wrapText="bothSides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4 - Com 4 ovos, 1 copo de leite e 2 xícaras de farinha de trigo, a vovó Amélia prepara uma torta que rende 6 porções.Complete a tabela com a quantidade de ovos, farinha e leite necessários para as porções da torta.        </w:t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340</wp:posOffset>
                </wp:positionH>
                <wp:positionV relativeFrom="paragraph">
                  <wp:posOffset>112395</wp:posOffset>
                </wp:positionV>
                <wp:extent cx="3476625" cy="8896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çõe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tidade de ovo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os de leit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ícaras de farinh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0.05pt;mso-wrap-distance-left:9.05pt;mso-wrap-distance-right:9.05pt;mso-wrap-distance-top:0pt;mso-wrap-distance-bottom:0pt;margin-top:8.85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çõe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tidade de ovo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os de leit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ícaras de farinh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</w:rPr>
        <w:t>15 - Um laticínio embala os iogurtes que produz em embalagens com 4 unidades.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Quantas embalagens serão feitas com 3.748 iogurtes?</w:t>
      </w:r>
    </w:p>
    <w:p>
      <w:pPr>
        <w:pStyle w:val="Normal"/>
        <w:ind w:right="-5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E com 8.140 iogurtes?                                            </w:t>
      </w:r>
    </w:p>
    <w:p>
      <w:pPr>
        <w:pStyle w:val="Normal"/>
        <w:ind w:right="-5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c) Quantos iogurtes a fábrica produziu se ela completou 3.805 embalagens?</w:t>
      </w:r>
    </w:p>
    <w:p>
      <w:pPr>
        <w:pStyle w:val="Normal"/>
        <w:ind w:right="-55" w:hanging="0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3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125" w:hanging="0"/>
        <w:rPr/>
      </w:pPr>
      <w:r>
        <w:rPr>
          <w:rFonts w:cs="Arial" w:ascii="Arial" w:hAnsi="Arial"/>
          <w:b/>
        </w:rPr>
        <w:t>1 - Complete as palavras cruzadas:</w:t>
      </w:r>
    </w:p>
    <w:p>
      <w:pPr>
        <w:pStyle w:val="Normal"/>
        <w:ind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4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</wp:posOffset>
                </wp:positionH>
                <wp:positionV relativeFrom="paragraph">
                  <wp:posOffset>83820</wp:posOffset>
                </wp:positionV>
                <wp:extent cx="3275965" cy="3086100"/>
                <wp:effectExtent l="0" t="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086280"/>
                          <a:chOff x="0" y="0"/>
                          <a:chExt cx="3276000" cy="3086280"/>
                        </a:xfrm>
                      </wpg:grpSpPr>
                      <wps:wsp>
                        <wps:cNvSpPr txBox="1"/>
                        <wps:spPr>
                          <a:xfrm>
                            <a:off x="1904400" y="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3868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48636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75240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10288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10288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160" y="102888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10288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102888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028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02888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102888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102888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131436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159120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18381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20955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234324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260100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284796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78300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59120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591200"/>
                            <a:ext cx="237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880" y="159120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159120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15912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591200"/>
                            <a:ext cx="219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960" y="1591200"/>
                            <a:ext cx="22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159084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096280"/>
                            <a:ext cx="2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209628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2096280"/>
                            <a:ext cx="237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628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83888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210564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2352600"/>
                            <a:ext cx="266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1362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23526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360" y="235260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235260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0680" y="25912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0680" y="281988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210492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6.6pt;width:257.95pt;height:243pt" coordorigin="84,132" coordsize="5159,4860">
                <v:shape id="shape_0" stroked="f" o:allowincell="f" style="position:absolute;left:3083;top:132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83;top:508;width:43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3;top:898;width:43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3;top:1317;width:4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3;top:1752;width:4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8;top:1752;width:4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9;top:1752;width:44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3;top:1752;width:4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8;top:1752;width:46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03;top:1752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519;top:1752;width:47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98;top:1752;width:43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33;top:1752;width:40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38;top:1752;width:40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9;top:2202;width:44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9;top:2638;width:44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9;top:3027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9;top:3432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9;top:3822;width:4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9;top:4228;width:44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49;top:4617;width:4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763;top:136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199;top:2638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8;top:2638;width:37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94;top:2638;width:4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4;top:2638;width:4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4;top:2638;width:38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638;width:34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69;top:2638;width:35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280;top:2637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328;top:3433;width:40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8;top:3433;width:46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3;top:3433;width:37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4;top:3433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414;top:3028;width:41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4;top:3448;width:4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4;top:3837;width:41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14;top:2278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08;top:3837;width:40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636;top:383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833;top:3837;width:43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3;top:4213;width:4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3;top:4573;width:43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848;top:3447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305</wp:posOffset>
                </wp:positionH>
                <wp:positionV relativeFrom="paragraph">
                  <wp:posOffset>81915</wp:posOffset>
                </wp:positionV>
                <wp:extent cx="5761990" cy="3206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izont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ímbolo a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or que se repete na potenci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drado de 10.</w:t>
                            </w:r>
                          </w:p>
                          <w:p>
                            <w:pPr>
                              <w:pStyle w:val="Normal"/>
                              <w:ind w:left="54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tic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que indica quantas vezes a base é multiplicada por si me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cujo quadrado é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que é o quadrado de trê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bo de 1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52.5pt;mso-wrap-distance-left:9.05pt;mso-wrap-distance-right:9.05pt;mso-wrap-distance-top:0pt;mso-wrap-distance-bottom:0pt;margin-top:6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Horizont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Nome do símbolo a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or que se repete na potenci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drado de 10.</w:t>
                      </w:r>
                    </w:p>
                    <w:p>
                      <w:pPr>
                        <w:pStyle w:val="Normal"/>
                        <w:ind w:left="54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4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tic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que indica quantas vezes a base é multiplicada por si me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cujo quadrado é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que é o quadrado de trê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ubo de 1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- Um número natural é quadrado perfeito quando é o produto de dois fatores. Conte quantos quadrados como este           cabem em cada um dos quadrados abaix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219075</wp:posOffset>
                </wp:positionV>
                <wp:extent cx="294640" cy="2851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17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ortante: sua resposta deve ser dada na forma de potência. </w:t>
      </w:r>
    </w:p>
    <w:p>
      <w:pPr>
        <w:pStyle w:val="Normal"/>
        <w:ind w:left="-993" w:right="-94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715000" cy="1714500"/>
                <wp:effectExtent l="0" t="0" r="0" b="16281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4680"/>
                          <a:chOff x="0" y="0"/>
                          <a:chExt cx="5715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a)           b)                 c)                   d)                          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453240"/>
                            <a:ext cx="462924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86240" y="396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914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28800"/>
                              <a:ext cx="914400" cy="8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0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60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660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660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3960"/>
                              <a:ext cx="6764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84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84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84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3960"/>
                              <a:ext cx="4572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450pt;height:135pt" coordorigin="900,240" coordsize="9000,2700">
                <v:shape id="shape_0" fillcolor="white" stroked="f" o:allowincell="f" style="position:absolute;left:900;top:240;width:89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a)           b)                 c)                   d)                          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350;top:954;width:7290;height:1806">
                  <v:shape id="shape_0" fillcolor="white" stroked="t" o:allowincell="f" style="position:absolute;left:1350;top:954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841;top:960;width:1800;height:1800">
                    <v:shape id="shape_0" fillcolor="white" stroked="t" o:allowincell="f" style="position:absolute;left:6841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1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61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1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281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1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1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61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1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281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1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1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61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1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281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1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1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61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1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281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1;top:240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1;top:240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61;top:240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1;top:240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281;top:240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860;top:999;width:1440;height:1401">
                    <v:shape id="shape_0" fillcolor="white" stroked="t" o:allowincell="f" style="position:absolute;left:4860;top:99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99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99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40;top:99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860;top:135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135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135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40;top:135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860;top:171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171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171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40;top:1719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860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0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40;top:204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3420;top:960;width:1065;height:1080">
                    <v:shape id="shape_0" fillcolor="white" stroked="t" o:allowincell="f" style="position:absolute;left:3420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780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126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20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780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126;top:168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20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780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126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161;top:960;width:720;height:720">
                    <v:shape id="shape_0" fillcolor="white" stroked="t" o:allowincell="f" style="position:absolute;left:2161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21;top:96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61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21;top:1320;width:35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e aqui estivesse desenhado um quadrado grande com um dos lados medindo 100 vezes o lado do quadrado pequeno, por quantos quadrados pequenos o grande seria formado?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) Quantas vezes o lado do quadradinho cabe no lado do grande, formado por 25 quadradinhos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ara uma demonstração de ginásio, um professor de Educação Física organizou blocos com 6 linhas e 6 colunas de alunos. Quantos alunos participaram de cada bloco? Faça um desenho dos pontos que representam cada aluno. (lembre-se que a figura é um quadrado).</w:t>
      </w:r>
    </w:p>
    <w:p>
      <w:pPr>
        <w:pStyle w:val="Normal"/>
        <w:ind w:right="-5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</w:rPr>
        <w:t>4 - Na segunda-feira, 10 pessoas ficaram sabendo de uma notícia. Na terça-feira, cada um contou para outras 10, e estas, na quarta-feira, contaram para outras 10. Nenhuma dessas pessoas sabia da notícia antes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Quantas pessoas ficaram sabendo da notícia na quarta-feira?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Até quarta-feira, quantas pessoas já sabiam da notícia?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>5 - Conte quantos triângulos tem cada figura abaixo. Expresse o número obtido em forma de potência:</w:t>
      </w:r>
    </w:p>
    <w:p>
      <w:pPr>
        <w:pStyle w:val="Normal"/>
        <w:ind w:left="-993" w:right="-94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9495</wp:posOffset>
                </wp:positionH>
                <wp:positionV relativeFrom="paragraph">
                  <wp:posOffset>8890</wp:posOffset>
                </wp:positionV>
                <wp:extent cx="4444365" cy="1266825"/>
                <wp:effectExtent l="0" t="3175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1266840"/>
                          <a:chOff x="0" y="0"/>
                          <a:chExt cx="444420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802080"/>
                            <a:ext cx="5284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" y="0"/>
                              <a:ext cx="253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253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210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21040"/>
                              <a:ext cx="126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221040"/>
                              <a:ext cx="126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337320"/>
                            <a:ext cx="1449720" cy="91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7621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0"/>
                              <a:ext cx="6350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2364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8104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42720"/>
                              <a:ext cx="2541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333360"/>
                              <a:ext cx="2858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581040"/>
                              <a:ext cx="1688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71320"/>
                              <a:ext cx="127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592200"/>
                              <a:ext cx="295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73120"/>
                              <a:ext cx="2750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520" y="0"/>
                            <a:ext cx="1903680" cy="126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3880" y="352440"/>
                              <a:ext cx="2750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3680" cy="126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25640" y="600120"/>
                                <a:ext cx="38052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3680" cy="126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720" y="0"/>
                                  <a:ext cx="1015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560" y="9360"/>
                                  <a:ext cx="8884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190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352440"/>
                                  <a:ext cx="761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361800"/>
                                  <a:ext cx="50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619200"/>
                                  <a:ext cx="88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600120"/>
                                  <a:ext cx="50724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93348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923760"/>
                                  <a:ext cx="1263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22800" y="923760"/>
                                <a:ext cx="126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40280" y="925920"/>
                              <a:ext cx="3276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800" y="630720"/>
                              <a:ext cx="23256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0.7pt;width:349.9pt;height:99.7pt" coordorigin="1637,14" coordsize="6998,1994">
                <v:group id="shape_0" style="position:absolute;left:1637;top:1277;width:831;height:719">
                  <v:line id="shape_0" from="1668,1277" to="2066,19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0,1277" to="2468,1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7,1997" to="2435,1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0,1625" to="2268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0,1625" to="2068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9,1625" to="2267,1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70;top:545;width:2282;height:1441">
                  <v:line id="shape_0" from="2936,545" to="4135,1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3,545" to="5152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0,1985" to="5069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0,1055" to="4469,1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0,1460" to="4769,1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20,1085" to="4119,14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3,1070" to="4502,14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3,1460" to="4768,19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0,1445" to="3569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0,1478" to="4045,19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6,1448" to="4478,1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38;top:14;width:2997;height:1994">
                  <v:line id="shape_0" from="7187,569" to="7619,10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38;top:14;width:2997;height:1994">
                    <v:line id="shape_0" from="7253,959" to="7851,20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638;top:14;width:2997;height:1994">
                      <v:line id="shape_0" from="5653,14" to="7251,19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7,29" to="8635,2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8,2009" to="8635,2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0,569" to="8018,2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7,584" to="7635,5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1,989" to="7869,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1,959" to="7269,2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4,1484" to="8252,14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4,1469" to="6302,2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036,1469" to="8234,20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31,1472" to="6846,19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1,1007" to="7196,14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/>
        </w:rPr>
        <w:t xml:space="preserve">6 - Um pediatra receitou algumas gotas de um remédio cuja dose é calculada assim: o número de gotas é igual ao peso da criança somado com 14 e, depois, dividido por 2.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) Escreva a expressão numérica que diz quantas gotas deve tomar uma criança de 18 qui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Qual é o valor dessa expressão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5770</wp:posOffset>
                </wp:positionH>
                <wp:positionV relativeFrom="paragraph">
                  <wp:posOffset>15875</wp:posOffset>
                </wp:positionV>
                <wp:extent cx="168275" cy="190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1pt;margin-top:1.25pt;width:1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7 - Conte quantos bolinhas iguais a esta        há em cada figura abaixo. Expresse o número obtido em forma de potência:</w: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a)                                 b)                                        c)</w:t>
      </w:r>
    </w:p>
    <w:p>
      <w:pPr>
        <w:pStyle w:val="Normal"/>
        <w:ind w:left="-993" w:right="-943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5076825" cy="14859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486080"/>
                          <a:chOff x="0" y="0"/>
                          <a:chExt cx="5076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8668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181080"/>
                            <a:ext cx="1764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71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7136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0600"/>
                            <a:ext cx="1861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71520"/>
                            <a:ext cx="1861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906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09480"/>
                            <a:ext cx="1810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904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00120"/>
                            <a:ext cx="17640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75600"/>
                            <a:ext cx="137160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6960" y="181080"/>
                            <a:ext cx="18612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71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52280"/>
                            <a:ext cx="17640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29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620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096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906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715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61800"/>
                            <a:ext cx="19044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361800"/>
                            <a:ext cx="18612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2856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19200"/>
                            <a:ext cx="19548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90400"/>
                            <a:ext cx="17640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00120"/>
                            <a:ext cx="18612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581040"/>
                            <a:ext cx="18108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838080"/>
                            <a:ext cx="1764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838080"/>
                            <a:ext cx="19044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800280"/>
                            <a:ext cx="17640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809640"/>
                            <a:ext cx="18108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790560"/>
                            <a:ext cx="18612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47600"/>
                            <a:ext cx="1620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028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038240"/>
                            <a:ext cx="17640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028880"/>
                            <a:ext cx="16704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000080"/>
                            <a:ext cx="18108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0"/>
                            <a:ext cx="1704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1160" y="162000"/>
                            <a:ext cx="1620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52280"/>
                            <a:ext cx="1620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42920"/>
                            <a:ext cx="1620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42920"/>
                            <a:ext cx="1620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33200"/>
                            <a:ext cx="1713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3320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409680"/>
                            <a:ext cx="1573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390600"/>
                            <a:ext cx="1429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7152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71520"/>
                            <a:ext cx="16200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9060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43080"/>
                            <a:ext cx="147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63828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857160"/>
                            <a:ext cx="1573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066680"/>
                            <a:ext cx="1573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266840"/>
                            <a:ext cx="14796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38280"/>
                            <a:ext cx="16200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619200"/>
                            <a:ext cx="15228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001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600120"/>
                            <a:ext cx="13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59040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838080"/>
                            <a:ext cx="15228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8190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2840" y="819000"/>
                            <a:ext cx="142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809640"/>
                            <a:ext cx="14796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819000"/>
                            <a:ext cx="15228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047600"/>
                            <a:ext cx="14292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047600"/>
                            <a:ext cx="1429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038240"/>
                            <a:ext cx="1429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1009800"/>
                            <a:ext cx="1386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009800"/>
                            <a:ext cx="13860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238400"/>
                            <a:ext cx="1670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247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228680"/>
                            <a:ext cx="1479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1209600"/>
                            <a:ext cx="14292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17144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.8pt;width:399.75pt;height:117pt" coordorigin="1185,96" coordsize="7995,2340">
                <v:shape id="shape_0" fillcolor="white" stroked="t" o:allowincell="f" style="position:absolute;left:1185;top:215;width:1364;height:1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360;top:381;width:277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20;top:366;width:28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80;top:366;width:29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30;top:711;width:292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20;top:681;width:292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95;top:711;width:28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315;top:1056;width:284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20;top:1026;width:28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95;top:1041;width:277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556;top:215;width:2159;height:19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700;top:381;width:292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05;top:366;width:28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95;top:336;width:277;height:29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40;top:321;width:28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45;top:351;width:28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00;top:741;width:28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05;top:711;width:28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80;top:681;width:28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40;top:666;width:299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30;top:666;width:292;height:29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00;top:1086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97;top:1071;width:307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80;top:1026;width:277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40;top:1041;width:292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30;top:1011;width:284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15;top:1416;width:277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90;top:1416;width:299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87;top:1356;width:277;height:29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70;top:1371;width:284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45;top:1341;width:292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30;top:1746;width:254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05;top:1716;width:26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25;top:1731;width:277;height:2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00;top:1716;width:262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45;top:1671;width:284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495;top:96;width:2684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730;top:351;width:254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05;top:336;width:254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80;top:321;width:254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5;top:321;width:254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85;top:306;width:26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90;top:306;width:239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60;top:741;width:247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50;top:711;width:224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55;top:681;width:239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30;top:681;width:254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95;top:711;width:239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05;top:636;width:232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75;top:1101;width:239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05;top:1446;width:247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20;top:1776;width:247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35;top:2091;width:232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35;top:1101;width:254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10;top:1071;width:239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85;top:1041;width:23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5;top:1041;width:217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35;top:1026;width:232;height:2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50;top:1416;width:239;height:2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10;top:1386;width:239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14;top:1386;width:224;height:239;flip:x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72;top:1371;width:232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60;top:1386;width:239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80;top:1746;width:224;height:2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55;top:1746;width:224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30;top:1731;width:224;height: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82;top:1686;width:217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95;top:1686;width:217;height:20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95;top:2046;width:262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85;top:2061;width:20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60;top:2031;width:232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35;top:2001;width:224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80;top:1941;width:232;height:2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4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Em cada figura, identifique o ângulo e cite os lados e os vértices desse ângulo.</w:t>
      </w:r>
    </w:p>
    <w:p>
      <w:pPr>
        <w:pStyle w:val="Normal"/>
        <w:ind w:right="-5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                                                                 b)   </w:t>
      </w:r>
    </w:p>
    <w:p>
      <w:pPr>
        <w:pStyle w:val="Normal"/>
        <w:ind w:right="-5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5362575" cy="1280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280160"/>
                          <a:chOff x="0" y="0"/>
                          <a:chExt cx="53625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.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ângulo: 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.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dos: 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.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értices: 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560" y="118800"/>
                            <a:ext cx="714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594360"/>
                            <a:ext cx="714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251640"/>
                            <a:ext cx="3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3040"/>
                            <a:ext cx="3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0560" y="23040"/>
                            <a:ext cx="25020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200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.       .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ângulos: 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.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ados: 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vértices: 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7120" y="228600"/>
                              <a:ext cx="952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360"/>
                              <a:ext cx="35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080"/>
                              <a:ext cx="35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600" y="1836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422.25pt;height:100.85pt" coordorigin="900,132" coordsize="8445,2017">
                <v:shape id="shape_0" fillcolor="white" stroked="t" o:allowincell="f" style="position:absolute;left:900;top:132;width:394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.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ângulo: ......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.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dos: 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.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értices: 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9,319" to="2604,10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1068" to="2589,16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3;top:528;width: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168;width: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5;top:168;width:3940;height:1980">
                  <v:shape id="shape_0" stroked="t" o:allowincell="f" style="position:absolute;left:5405;top:168;width:39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.       .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ângulos: 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.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ados: 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vértices: 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967;top:528;width:1499;height:1079">
                    <v:line id="shape_0" from="5967,528" to="5967,16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67,528" to="7466,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5;top:197;width:5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5;top:737;width:5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197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0605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5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>2 - Qual dos quadrados tem o maior ângulo? Justifique sua resposta.</w:t>
      </w:r>
    </w:p>
    <w:p>
      <w:pPr>
        <w:pStyle w:val="Normal"/>
        <w:ind w:left="-993" w:right="-943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137795</wp:posOffset>
                </wp:positionV>
                <wp:extent cx="4784090" cy="1143000"/>
                <wp:effectExtent l="444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143000"/>
                          <a:chOff x="0" y="0"/>
                          <a:chExt cx="4784040" cy="1143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14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0"/>
                            <a:ext cx="1221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1800"/>
                            <a:ext cx="9266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25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252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85pt;width:376.65pt;height:90pt" coordorigin="1646,217" coordsize="7533,1800">
                <v:shape id="shape_0" fillcolor="white" stroked="t" o:allowincell="f" style="position:absolute;left:1647;top:217;width:8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7;top:217;width:1922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220;width:1458;height:1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6,223" to="1826,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2,221" to="4723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8,221" to="761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708" w:right="-9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              </w:t>
        <w:tab/>
        <w:tab/>
        <w:t xml:space="preserve">       b)                                        c)</w: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1015</wp:posOffset>
                </wp:positionH>
                <wp:positionV relativeFrom="paragraph">
                  <wp:posOffset>106680</wp:posOffset>
                </wp:positionV>
                <wp:extent cx="361950" cy="76200"/>
                <wp:effectExtent l="3810" t="317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76320"/>
                          <a:chOff x="0" y="0"/>
                          <a:chExt cx="36180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7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28080"/>
                            <a:ext cx="57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440"/>
                            <a:ext cx="66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8.4pt;width:28.4pt;height:5.95pt" coordorigin="2789,168" coordsize="568,119">
                <v:line id="shape_0" from="2789,198" to="2848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9,168" to="292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212" to="3252,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4,213" to="3358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43" w:hanging="0"/>
        <w:rPr/>
      </w:pPr>
      <w:r>
        <w:rPr>
          <w:rFonts w:cs="Arial" w:ascii="Arial" w:hAnsi="Arial"/>
          <w:b/>
        </w:rPr>
        <w:t>3 - Observe os ângulos  P e G:</w:t>
      </w:r>
    </w:p>
    <w:p>
      <w:pPr>
        <w:pStyle w:val="Normal"/>
        <w:ind w:left="-993" w:right="-9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085</wp:posOffset>
                </wp:positionH>
                <wp:positionV relativeFrom="paragraph">
                  <wp:posOffset>167005</wp:posOffset>
                </wp:positionV>
                <wp:extent cx="4292600" cy="1659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) O ângulo   P é maior ou menor do que o ângulo reto?</w:t>
                            </w:r>
                          </w:p>
                          <w:p>
                            <w:pPr>
                              <w:pStyle w:val="Corpodetexto3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) O ângulo   G é maior ou menor do que o ângulo reto?</w:t>
                            </w:r>
                          </w:p>
                          <w:p>
                            <w:pPr>
                              <w:pStyle w:val="Corpodetexto3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O ângulo P é menor, maior ou igual a G? Tente explicar sua respo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30.7pt;mso-wrap-distance-left:9.05pt;mso-wrap-distance-right:9.05pt;mso-wrap-distance-top:0pt;mso-wrap-distance-bottom:0pt;margin-top:13.15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rpodetexto3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) O ângulo   P é maior ou menor do que o ângulo reto?</w:t>
                      </w:r>
                    </w:p>
                    <w:p>
                      <w:pPr>
                        <w:pStyle w:val="Corpodetexto3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3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) O ângulo   G é maior ou menor do que o ângulo reto?</w:t>
                      </w:r>
                    </w:p>
                    <w:p>
                      <w:pPr>
                        <w:pStyle w:val="Corpodetexto3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O ângulo P é menor, maior ou igual a G? Tente explicar sua respo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4140</wp:posOffset>
            </wp:positionH>
            <wp:positionV relativeFrom="paragraph">
              <wp:posOffset>88900</wp:posOffset>
            </wp:positionV>
            <wp:extent cx="1629410" cy="15589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-993" w:right="-94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6225</wp:posOffset>
                </wp:positionH>
                <wp:positionV relativeFrom="paragraph">
                  <wp:posOffset>64135</wp:posOffset>
                </wp:positionV>
                <wp:extent cx="114300" cy="57150"/>
                <wp:effectExtent l="2540" t="3810" r="3810" b="381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240"/>
                          <a:chOff x="0" y="0"/>
                          <a:chExt cx="114480" cy="5724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5.05pt;width:8.95pt;height:4.45pt" coordorigin="4435,101" coordsize="179,89">
                <v:line id="shape_0" from="4435,116" to="4539,1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25,101" to="4614,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6220</wp:posOffset>
                </wp:positionH>
                <wp:positionV relativeFrom="paragraph">
                  <wp:posOffset>779780</wp:posOffset>
                </wp:positionV>
                <wp:extent cx="114300" cy="48260"/>
                <wp:effectExtent l="3175" t="3810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8240"/>
                          <a:chOff x="0" y="0"/>
                          <a:chExt cx="114480" cy="48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66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61.4pt;width:8.95pt;height:3.75pt" coordorigin="4372,1228" coordsize="179,75">
                <v:line id="shape_0" from="4372,1228" to="4461,1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7,1229" to="4551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3370</wp:posOffset>
                </wp:positionH>
                <wp:positionV relativeFrom="paragraph">
                  <wp:posOffset>407035</wp:posOffset>
                </wp:positionV>
                <wp:extent cx="114300" cy="48260"/>
                <wp:effectExtent l="3175" t="3810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8240"/>
                          <a:chOff x="0" y="0"/>
                          <a:chExt cx="114480" cy="48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66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32.05pt;width:8.95pt;height:3.8pt" coordorigin="4462,641" coordsize="179,76">
                <v:line id="shape_0" from="4462,641" to="4551,7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37,642" to="4641,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7900</wp:posOffset>
                </wp:positionH>
                <wp:positionV relativeFrom="paragraph">
                  <wp:posOffset>779780</wp:posOffset>
                </wp:positionV>
                <wp:extent cx="114300" cy="48260"/>
                <wp:effectExtent l="3175" t="3810" r="317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8240"/>
                          <a:chOff x="0" y="0"/>
                          <a:chExt cx="114480" cy="48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66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61.4pt;width:8.95pt;height:3.75pt" coordorigin="7540,1228" coordsize="179,75">
                <v:line id="shape_0" from="7540,1228" to="7629,1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15,1229" to="7719,13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</w:rPr>
        <w:t>4 - Observe a figura e responda: Quanto mede o menor e o maior ângulo formado pelos ponteiros de cada um dos relógi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015</wp:posOffset>
                </wp:positionH>
                <wp:positionV relativeFrom="paragraph">
                  <wp:posOffset>2206625</wp:posOffset>
                </wp:positionV>
                <wp:extent cx="381000" cy="2857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73.7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2545</wp:posOffset>
            </wp:positionH>
            <wp:positionV relativeFrom="paragraph">
              <wp:posOffset>40640</wp:posOffset>
            </wp:positionV>
            <wp:extent cx="6032500" cy="148780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Pense só no ponteiro grande de um relógio. Diga quantos minutos ele leva para girar.</w:t>
      </w:r>
    </w:p>
    <w:p>
      <w:pPr>
        <w:pStyle w:val="Normal"/>
        <w:ind w:right="-55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98340</wp:posOffset>
            </wp:positionH>
            <wp:positionV relativeFrom="paragraph">
              <wp:posOffset>165100</wp:posOffset>
            </wp:positionV>
            <wp:extent cx="1205865" cy="12026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a) 360º</w:t>
      </w:r>
    </w:p>
    <w:p>
      <w:pPr>
        <w:pStyle w:val="Normal"/>
        <w:ind w:right="-5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270º        </w:t>
      </w:r>
    </w:p>
    <w:p>
      <w:pPr>
        <w:pStyle w:val="Normal"/>
        <w:ind w:right="-5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180º        </w:t>
      </w:r>
    </w:p>
    <w:p>
      <w:pPr>
        <w:pStyle w:val="Normal"/>
        <w:ind w:right="-5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90º       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5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>6 - Cite dois ângulos diferentes de cada figura.</w:t>
      </w:r>
    </w:p>
    <w:p>
      <w:pPr>
        <w:pStyle w:val="Normal"/>
        <w:ind w:right="-55" w:hanging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2243455" cy="12839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.      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01.1pt;mso-wrap-distance-left:9.05pt;mso-wrap-distance-right:9.05pt;mso-wrap-distance-top:0pt;mso-wrap-distance-bottom:0pt;margin-top:11.9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.      .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7040</wp:posOffset>
                </wp:positionH>
                <wp:positionV relativeFrom="paragraph">
                  <wp:posOffset>69215</wp:posOffset>
                </wp:positionV>
                <wp:extent cx="1995805" cy="1314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   .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03.5pt;mso-wrap-distance-left:9.05pt;mso-wrap-distance-right:9.05pt;mso-wrap-distance-top:0pt;mso-wrap-distance-bottom:0pt;margin-top:5.4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   .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93980</wp:posOffset>
                </wp:positionV>
                <wp:extent cx="876300" cy="571500"/>
                <wp:effectExtent l="3175" t="0" r="63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4pt" to="73.9pt,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)                                                                          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865</wp:posOffset>
                </wp:positionH>
                <wp:positionV relativeFrom="paragraph">
                  <wp:posOffset>74930</wp:posOffset>
                </wp:positionV>
                <wp:extent cx="356235" cy="276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75pt;mso-wrap-distance-left:9.05pt;mso-wrap-distance-right:9.05pt;mso-wrap-distance-top:0pt;mso-wrap-distance-bottom:0pt;margin-top:5.9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8090</wp:posOffset>
                </wp:positionH>
                <wp:positionV relativeFrom="paragraph">
                  <wp:posOffset>22860</wp:posOffset>
                </wp:positionV>
                <wp:extent cx="523875" cy="561975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.8pt" to="337.9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4290</wp:posOffset>
                </wp:positionH>
                <wp:positionV relativeFrom="paragraph">
                  <wp:posOffset>33020</wp:posOffset>
                </wp:positionV>
                <wp:extent cx="281305" cy="2381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.75pt;mso-wrap-distance-left:9.05pt;mso-wrap-distance-right:9.05pt;mso-wrap-distance-top:0pt;mso-wrap-distance-bottom:0pt;margin-top:2.6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590</wp:posOffset>
                </wp:positionH>
                <wp:positionV relativeFrom="paragraph">
                  <wp:posOffset>84455</wp:posOffset>
                </wp:positionV>
                <wp:extent cx="384810" cy="2667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1pt;mso-wrap-distance-left:9.05pt;mso-wrap-distance-right:9.05pt;mso-wrap-distance-top:0pt;mso-wrap-distance-bottom:0pt;margin-top:6.6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139700</wp:posOffset>
                </wp:positionV>
                <wp:extent cx="10096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1pt" to="82.9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</wp:posOffset>
                </wp:positionH>
                <wp:positionV relativeFrom="paragraph">
                  <wp:posOffset>149225</wp:posOffset>
                </wp:positionV>
                <wp:extent cx="790575" cy="523875"/>
                <wp:effectExtent l="3175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75pt" to="66.4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4785</wp:posOffset>
                </wp:positionH>
                <wp:positionV relativeFrom="paragraph">
                  <wp:posOffset>25400</wp:posOffset>
                </wp:positionV>
                <wp:extent cx="271780" cy="2952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3.25pt;mso-wrap-distance-left:9.05pt;mso-wrap-distance-right:9.05pt;mso-wrap-distance-top:0pt;mso-wrap-distance-bottom:0pt;margin-top:2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9440</wp:posOffset>
                </wp:positionH>
                <wp:positionV relativeFrom="paragraph">
                  <wp:posOffset>69215</wp:posOffset>
                </wp:positionV>
                <wp:extent cx="14192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45pt" to="358.9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2350</wp:posOffset>
                </wp:positionH>
                <wp:positionV relativeFrom="paragraph">
                  <wp:posOffset>121285</wp:posOffset>
                </wp:positionV>
                <wp:extent cx="323850" cy="2298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1pt;mso-wrap-distance-left:9.05pt;mso-wrap-distance-right:9.05pt;mso-wrap-distance-top:0pt;mso-wrap-distance-bottom:0pt;margin-top:9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1840</wp:posOffset>
                </wp:positionH>
                <wp:positionV relativeFrom="paragraph">
                  <wp:posOffset>107315</wp:posOffset>
                </wp:positionV>
                <wp:extent cx="247650" cy="3048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pt;mso-wrap-distance-left:9.05pt;mso-wrap-distance-right:9.05pt;mso-wrap-distance-top:0pt;mso-wrap-distance-bottom:0pt;margin-top:8.4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5420</wp:posOffset>
                </wp:positionH>
                <wp:positionV relativeFrom="paragraph">
                  <wp:posOffset>122555</wp:posOffset>
                </wp:positionV>
                <wp:extent cx="347980" cy="2857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2.5pt;mso-wrap-distance-left:9.05pt;mso-wrap-distance-right:9.05pt;mso-wrap-distance-top:0pt;mso-wrap-distance-bottom:0pt;margin-top:9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1524000" cy="11715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71440"/>
                          <a:chOff x="0" y="0"/>
                          <a:chExt cx="152388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81600"/>
                            <a:ext cx="10476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230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81">
                                  <a:moveTo>
                                    <a:pt x="0" y="181"/>
                                  </a:moveTo>
                                  <a:cubicBezTo>
                                    <a:pt x="60" y="90"/>
                                    <a:pt x="121" y="0"/>
                                    <a:pt x="181" y="0"/>
                                  </a:cubicBezTo>
                                  <a:cubicBezTo>
                                    <a:pt x="241" y="0"/>
                                    <a:pt x="301" y="90"/>
                                    <a:pt x="362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35pt;width:120pt;height:92.25pt" coordorigin="7200,167" coordsize="2400,1845">
                <v:shape id="shape_0" stroked="f" o:allowincell="f" style="position:absolute;left:7200;top:167;width:239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768;width:1649;height:181">
                  <v:line id="shape_0" from="7560,949" to="9209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2,181" path="m0,181c60,90,121,0,181,0c241,0,301,90,362,181e" stroked="t" o:allowincell="f" style="position:absolute;left:8073;top:768;width:361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7 - Escreva o valor e classifique os ângulos seguintes: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a)                                                    b)                                                 c)</w:t>
      </w:r>
    </w:p>
    <w:p>
      <w:pPr>
        <w:pStyle w:val="Normal"/>
        <w:ind w:right="-5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00175" cy="1066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66680"/>
                          <a:chOff x="0" y="0"/>
                          <a:chExt cx="140004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480" y="104760"/>
                            <a:ext cx="723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14440"/>
                            <a:ext cx="7333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381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0"/>
                                </a:moveTo>
                                <a:cubicBezTo>
                                  <a:pt x="0" y="60"/>
                                  <a:pt x="0" y="12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110.25pt;height:84pt" coordorigin="540,155" coordsize="2205,1680">
                <v:shape id="shape_0" stroked="f" o:allowincell="f" style="position:absolute;left:540;top:155;width:2204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,320" to="1902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,965" to="1947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80" path="m0,0c0,60,0,120,0,180e" stroked="t" o:allowincell="f" style="position:absolute;left:928;top:845;width:0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1265</wp:posOffset>
                </wp:positionH>
                <wp:positionV relativeFrom="paragraph">
                  <wp:posOffset>7620</wp:posOffset>
                </wp:positionV>
                <wp:extent cx="1333500" cy="11620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62080"/>
                          <a:chOff x="0" y="0"/>
                          <a:chExt cx="1333440" cy="11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724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764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001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094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0.6pt;width:105pt;height:91.5pt" coordorigin="3939,12" coordsize="2100,1830">
                <v:shape id="shape_0" stroked="f" o:allowincell="f" style="position:absolute;left:3939;top:12;width:2099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9,102" to="498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1077" to="5903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9,957" to="5219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972" to="5124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8700</wp:posOffset>
                </wp:positionH>
                <wp:positionV relativeFrom="paragraph">
                  <wp:posOffset>1228090</wp:posOffset>
                </wp:positionV>
                <wp:extent cx="1524000" cy="1200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.45pt;mso-wrap-distance-left:9.05pt;mso-wrap-distance-right:9.05pt;mso-wrap-distance-top:0pt;mso-wrap-distance-bottom:0pt;margin-top:96.7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d)                                                      e)                                        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1447800" cy="12096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5.25pt;mso-wrap-distance-left:9.05pt;mso-wrap-distance-right:9.05pt;mso-wrap-distance-top:0pt;mso-wrap-distance-bottom:0pt;margin-top:12.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2595</wp:posOffset>
                </wp:positionH>
                <wp:positionV relativeFrom="paragraph">
                  <wp:posOffset>154940</wp:posOffset>
                </wp:positionV>
                <wp:extent cx="344170" cy="49466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16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2.2pt" to="361.9pt,5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20040</wp:posOffset>
                </wp:positionH>
                <wp:positionV relativeFrom="paragraph">
                  <wp:posOffset>149225</wp:posOffset>
                </wp:positionV>
                <wp:extent cx="523875" cy="857250"/>
                <wp:effectExtent l="5080" t="127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857160"/>
                          <a:chOff x="0" y="0"/>
                          <a:chExt cx="523800" cy="857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5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04720"/>
                            <a:ext cx="4190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99240"/>
                            <a:ext cx="63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0">
                                <a:moveTo>
                                  <a:pt x="0" y="25"/>
                                </a:moveTo>
                                <a:cubicBezTo>
                                  <a:pt x="15" y="35"/>
                                  <a:pt x="32" y="42"/>
                                  <a:pt x="45" y="55"/>
                                </a:cubicBezTo>
                                <a:cubicBezTo>
                                  <a:pt x="81" y="91"/>
                                  <a:pt x="75" y="128"/>
                                  <a:pt x="75" y="70"/>
                                </a:cubicBezTo>
                                <a:cubicBezTo>
                                  <a:pt x="50" y="55"/>
                                  <a:pt x="0" y="54"/>
                                  <a:pt x="0" y="25"/>
                                </a:cubicBezTo>
                                <a:cubicBezTo>
                                  <a:pt x="0" y="0"/>
                                  <a:pt x="54" y="26"/>
                                  <a:pt x="75" y="40"/>
                                </a:cubicBezTo>
                                <a:cubicBezTo>
                                  <a:pt x="99" y="56"/>
                                  <a:pt x="90" y="162"/>
                                  <a:pt x="9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1.75pt;width:41.2pt;height:67.45pt" coordorigin="504,235" coordsize="824,1349">
                <v:line id="shape_0" from="504,235" to="653,10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9,1030" to="1328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90" path="m0,25c15,35,32,42,45,55c81,91,75,128,75,70c50,55,0,54,0,25c0,0,54,26,75,40c99,56,90,162,90,190e" stroked="t" o:allowincell="f" style="position:absolute;left:639;top:864;width:9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873375</wp:posOffset>
                </wp:positionH>
                <wp:positionV relativeFrom="paragraph">
                  <wp:posOffset>65405</wp:posOffset>
                </wp:positionV>
                <wp:extent cx="647700" cy="434975"/>
                <wp:effectExtent l="3810" t="381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34880"/>
                          <a:chOff x="0" y="0"/>
                          <a:chExt cx="647640" cy="434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05200"/>
                            <a:ext cx="133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5.15pt;width:50.95pt;height:34.3pt" coordorigin="4525,103" coordsize="1019,686">
                <v:line id="shape_0" from="4525,103" to="5199,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5,788" to="5544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362" path="m0,0c75,60,151,121,181,181c211,241,181,332,181,362e" stroked="t" o:allowincell="f" style="position:absolute;left:4887;top:426;width:210;height:3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6240</wp:posOffset>
                </wp:positionH>
                <wp:positionV relativeFrom="paragraph">
                  <wp:posOffset>21590</wp:posOffset>
                </wp:positionV>
                <wp:extent cx="1628775" cy="1095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6.25pt;mso-wrap-distance-left:9.05pt;mso-wrap-distance-right:9.05pt;mso-wrap-distance-top:0pt;mso-wrap-distance-bottom:0pt;margin-top:1.7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8440</wp:posOffset>
                </wp:positionH>
                <wp:positionV relativeFrom="paragraph">
                  <wp:posOffset>149860</wp:posOffset>
                </wp:positionV>
                <wp:extent cx="229870" cy="4597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6.2pt;mso-wrap-distance-left:9.05pt;mso-wrap-distance-right:9.05pt;mso-wrap-distance-top:0pt;mso-wrap-distance-bottom:0pt;margin-top:11.8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482465</wp:posOffset>
                </wp:positionH>
                <wp:positionV relativeFrom="paragraph">
                  <wp:posOffset>149860</wp:posOffset>
                </wp:positionV>
                <wp:extent cx="344805" cy="153035"/>
                <wp:effectExtent l="5715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422">
                              <a:moveTo>
                                <a:pt x="0" y="60"/>
                              </a:moveTo>
                              <a:cubicBezTo>
                                <a:pt x="136" y="30"/>
                                <a:pt x="272" y="0"/>
                                <a:pt x="362" y="60"/>
                              </a:cubicBezTo>
                              <a:cubicBezTo>
                                <a:pt x="452" y="120"/>
                                <a:pt x="497" y="271"/>
                                <a:pt x="543" y="4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422" path="m0,60c136,30,272,0,362,60c452,120,497,271,543,422e" stroked="t" o:allowincell="f" style="position:absolute;margin-left:352.95pt;margin-top:11.8pt;width:27.1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6290</wp:posOffset>
                </wp:positionH>
                <wp:positionV relativeFrom="paragraph">
                  <wp:posOffset>133985</wp:posOffset>
                </wp:positionV>
                <wp:extent cx="59055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0.55pt" to="409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                        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Considere o menor ângulo formado pelos ponteiros   de um relógio. Diga se ele é agudo ou obtuso nos seguintes horários:</w:t>
      </w:r>
    </w:p>
    <w:p>
      <w:pPr>
        <w:pStyle w:val="Normal"/>
        <w:ind w:right="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99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03725</wp:posOffset>
            </wp:positionH>
            <wp:positionV relativeFrom="paragraph">
              <wp:posOffset>81280</wp:posOffset>
            </wp:positionV>
            <wp:extent cx="1576705" cy="130429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hora e 15 minutos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99" w:hanging="360"/>
        <w:rPr>
          <w:rFonts w:ascii="Arial" w:hAnsi="Arial" w:cs="Arial"/>
        </w:rPr>
      </w:pPr>
      <w:r>
        <w:rPr>
          <w:rFonts w:cs="Arial" w:ascii="Arial" w:hAnsi="Arial"/>
        </w:rPr>
        <w:t>4 horas 45 minutos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99" w:hanging="360"/>
        <w:rPr>
          <w:rFonts w:ascii="Arial" w:hAnsi="Arial" w:cs="Arial"/>
        </w:rPr>
      </w:pPr>
      <w:r>
        <w:rPr>
          <w:rFonts w:cs="Arial" w:ascii="Arial" w:hAnsi="Arial"/>
        </w:rPr>
        <w:t>2 horas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Resolva as expressões e escreva por extenso os resultados para preencher a cruzadinha.</w:t>
      </w:r>
    </w:p>
    <w:p>
      <w:pPr>
        <w:pStyle w:val="Normal"/>
        <w:ind w:right="-94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6330315" cy="214376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tbl>
                            <w:tblPr>
                              <w:tblW w:w="5731" w:type="dxa"/>
                              <w:jc w:val="left"/>
                              <w:tblInd w:w="4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168.8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  <w:tbl>
                      <w:tblPr>
                        <w:tblW w:w="5731" w:type="dxa"/>
                        <w:jc w:val="left"/>
                        <w:tblInd w:w="4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7540</wp:posOffset>
                </wp:positionH>
                <wp:positionV relativeFrom="paragraph">
                  <wp:posOffset>66675</wp:posOffset>
                </wp:positionV>
                <wp:extent cx="1838960" cy="15601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+ (3 .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2 +6) : 3 .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+ (6 . 2) :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5 . 4) +18 +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0 + 16 +14):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+ (3 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2 + 6) : 3 +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+ (6 . 3) :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22.85pt;mso-wrap-distance-left:9.05pt;mso-wrap-distance-right:9.05pt;mso-wrap-distance-top:0pt;mso-wrap-distance-bottom:0pt;margin-top:5.25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+ (3 . 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2 +6) : 3 .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+ (6 . 2) :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5 . 4) +18 +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40 + 16 +14):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+ (3 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2 + 6) : 3 +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 + (6 . 3) : 6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Coloque os sinais das operações para que o resultado seja o que foi dado.</w:t>
      </w:r>
    </w:p>
    <w:p>
      <w:pPr>
        <w:pStyle w:val="Normal"/>
        <w:ind w:right="-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4255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a) (10         18)        7 =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755</wp:posOffset>
                </wp:positionH>
                <wp:positionV relativeFrom="paragraph">
                  <wp:posOffset>15240</wp:posOffset>
                </wp:positionV>
                <wp:extent cx="216535" cy="1803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b) (92         88)        [(10       18)         7]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15240</wp:posOffset>
                </wp:positionV>
                <wp:extent cx="216535" cy="1612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3780</wp:posOffset>
                </wp:positionH>
                <wp:positionV relativeFrom="paragraph">
                  <wp:posOffset>5715</wp:posOffset>
                </wp:positionV>
                <wp:extent cx="227965" cy="18986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0.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24765</wp:posOffset>
                </wp:positionV>
                <wp:extent cx="227965" cy="1803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7255</wp:posOffset>
                </wp:positionH>
                <wp:positionV relativeFrom="paragraph">
                  <wp:posOffset>24765</wp:posOffset>
                </wp:positionV>
                <wp:extent cx="227965" cy="18986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95pt;mso-wrap-distance-left:9.05pt;mso-wrap-distance-right:9.05pt;mso-wrap-distance-top:0pt;mso-wrap-distance-bottom:0pt;margin-top: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216535" cy="17081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(35          9          12)       13 = 11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3305</wp:posOffset>
                </wp:positionH>
                <wp:positionV relativeFrom="paragraph">
                  <wp:posOffset>-1905</wp:posOffset>
                </wp:positionV>
                <wp:extent cx="218440" cy="18986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95pt;mso-wrap-distance-left:9.05pt;mso-wrap-distance-right:9.05pt;mso-wrap-distance-top:0pt;mso-wrap-distance-bottom:0pt;margin-top:-0.1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5755</wp:posOffset>
                </wp:positionH>
                <wp:positionV relativeFrom="paragraph">
                  <wp:posOffset>-1905</wp:posOffset>
                </wp:positionV>
                <wp:extent cx="216535" cy="19939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Com os números 8, 9,10 escrevi uma expressão que dá 8. Veja: 8 : (10 - 9). Use esses mesmos números e escreva uma expressão que dê: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8 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82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170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- No quadrado a baixo, as somas nas linhas verticais e nas horizontais devem ser iguais a 100. Escreva os números que devemos colocar no lugar das letras </w:t>
      </w:r>
      <w:r>
        <w:rPr>
          <w:rFonts w:cs="Arial" w:ascii="Arial" w:hAnsi="Arial"/>
          <w:b/>
          <w:i/>
        </w:rPr>
        <w:t>a, b, c, x e y</w:t>
      </w:r>
      <w:r>
        <w:rPr>
          <w:rFonts w:cs="Arial" w:ascii="Arial" w:hAnsi="Arial"/>
          <w:b/>
        </w:rPr>
        <w:t xml:space="preserve"> para que isso aconteça.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5235</wp:posOffset>
                </wp:positionH>
                <wp:positionV relativeFrom="paragraph">
                  <wp:posOffset>10160</wp:posOffset>
                </wp:positionV>
                <wp:extent cx="1352550" cy="120967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5.25pt;mso-wrap-distance-left:9.05pt;mso-wrap-distance-right:9.05pt;mso-wrap-distance-top:0pt;mso-wrap-distance-bottom:0pt;margin-top:0.8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1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Com os números abaixo, complete a tabela, de acordo com o que pede cada coluna.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195</wp:posOffset>
                </wp:positionH>
                <wp:positionV relativeFrom="paragraph">
                  <wp:posOffset>58420</wp:posOffset>
                </wp:positionV>
                <wp:extent cx="675640" cy="4851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8.2pt;mso-wrap-distance-left:9.05pt;mso-wrap-distance-right:9.05pt;mso-wrap-distance-top:0pt;mso-wrap-distance-bottom:0pt;margin-top:4.6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4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9520</wp:posOffset>
                </wp:positionH>
                <wp:positionV relativeFrom="paragraph">
                  <wp:posOffset>96520</wp:posOffset>
                </wp:positionV>
                <wp:extent cx="685165" cy="48514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8.2pt;mso-wrap-distance-left:9.05pt;mso-wrap-distance-right:9.05pt;mso-wrap-distance-top:0pt;mso-wrap-distance-bottom:0pt;margin-top:7.6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6795</wp:posOffset>
                </wp:positionH>
                <wp:positionV relativeFrom="paragraph">
                  <wp:posOffset>96520</wp:posOffset>
                </wp:positionV>
                <wp:extent cx="666115" cy="44704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2pt;mso-wrap-distance-left:9.05pt;mso-wrap-distance-right:9.05pt;mso-wrap-distance-top:0pt;mso-wrap-distance-bottom:0pt;margin-top:7.6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6445</wp:posOffset>
                </wp:positionH>
                <wp:positionV relativeFrom="paragraph">
                  <wp:posOffset>67945</wp:posOffset>
                </wp:positionV>
                <wp:extent cx="675640" cy="47561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7.45pt;mso-wrap-distance-left:9.05pt;mso-wrap-distance-right:9.05pt;mso-wrap-distance-top:0pt;mso-wrap-distance-bottom:0pt;margin-top:5.3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3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6095</wp:posOffset>
                </wp:positionH>
                <wp:positionV relativeFrom="paragraph">
                  <wp:posOffset>96520</wp:posOffset>
                </wp:positionV>
                <wp:extent cx="704215" cy="45656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5.95pt;mso-wrap-distance-left:9.05pt;mso-wrap-distance-right:9.05pt;mso-wrap-distance-top:0pt;mso-wrap-distance-bottom:0pt;margin-top:7.6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770</wp:posOffset>
                </wp:positionH>
                <wp:positionV relativeFrom="paragraph">
                  <wp:posOffset>132715</wp:posOffset>
                </wp:positionV>
                <wp:extent cx="656590" cy="46609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10.4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9045</wp:posOffset>
                </wp:positionH>
                <wp:positionV relativeFrom="paragraph">
                  <wp:posOffset>123190</wp:posOffset>
                </wp:positionV>
                <wp:extent cx="694690" cy="47561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2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45pt;mso-wrap-distance-left:9.05pt;mso-wrap-distance-right:9.05pt;mso-wrap-distance-top:0pt;mso-wrap-distance-bottom:0pt;margin-top:9.7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4"/>
                          <w:szCs w:val="2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4670</wp:posOffset>
                </wp:positionH>
                <wp:positionV relativeFrom="paragraph">
                  <wp:posOffset>163195</wp:posOffset>
                </wp:positionV>
                <wp:extent cx="666115" cy="45656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8"/>
                                <w:szCs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5.95pt;mso-wrap-distance-left:9.05pt;mso-wrap-distance-right:9.05pt;mso-wrap-distance-top:0pt;mso-wrap-distance-bottom:0pt;margin-top:12.8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8"/>
                          <w:szCs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8220</wp:posOffset>
                </wp:positionH>
                <wp:positionV relativeFrom="paragraph">
                  <wp:posOffset>-4445</wp:posOffset>
                </wp:positionV>
                <wp:extent cx="666115" cy="47561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7.45pt;mso-wrap-distance-left:9.05pt;mso-wrap-distance-right:9.05pt;mso-wrap-distance-top:0pt;mso-wrap-distance-bottom:0pt;margin-top:-0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3595</wp:posOffset>
                </wp:positionH>
                <wp:positionV relativeFrom="paragraph">
                  <wp:posOffset>-4445</wp:posOffset>
                </wp:positionV>
                <wp:extent cx="618490" cy="46609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-0.3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6151245" cy="2004060"/>
                <wp:effectExtent l="0" t="0" r="0" b="0"/>
                <wp:wrapSquare wrapText="bothSides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2223"/>
                              <w:gridCol w:w="2410"/>
                              <w:gridCol w:w="2633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dem crescent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ímpares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forma de potê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57.8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2223"/>
                        <w:gridCol w:w="2410"/>
                        <w:gridCol w:w="2633"/>
                      </w:tblGrid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dem crescent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ímpares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forma de potê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 - Ligue as expressões aos seus respectivos valores conforme as quantidades de figura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455</wp:posOffset>
                </wp:positionH>
                <wp:positionV relativeFrom="paragraph">
                  <wp:posOffset>92710</wp:posOffset>
                </wp:positionV>
                <wp:extent cx="1418590" cy="109347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 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* * * * * *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 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* * * * * 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 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* * * * 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 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* * 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86.1pt;mso-wrap-distance-left:9.05pt;mso-wrap-distance-right:9.05pt;mso-wrap-distance-top:0pt;mso-wrap-distance-bottom:0pt;margin-top:7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 . .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 * * * * * *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 . .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 * * * * * 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 . .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 * * * * *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 . 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* * * 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7255</wp:posOffset>
                </wp:positionH>
                <wp:positionV relativeFrom="paragraph">
                  <wp:posOffset>104140</wp:posOffset>
                </wp:positionV>
                <wp:extent cx="1275715" cy="131064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        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        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3.2pt;mso-wrap-distance-left:9.05pt;mso-wrap-distance-right:9.05pt;mso-wrap-distance-top:0pt;mso-wrap-distance-bottom:0pt;margin-top:8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 .        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 .        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2230</wp:posOffset>
                </wp:positionH>
                <wp:positionV relativeFrom="paragraph">
                  <wp:posOffset>153670</wp:posOffset>
                </wp:positionV>
                <wp:extent cx="942340" cy="89471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. . . . 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0.45pt;mso-wrap-distance-left:9.05pt;mso-wrap-distance-right:9.05pt;mso-wrap-distance-top:0pt;mso-wrap-distance-bottom:0pt;margin-top:12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1455</wp:posOffset>
                </wp:positionH>
                <wp:positionV relativeFrom="paragraph">
                  <wp:posOffset>115570</wp:posOffset>
                </wp:positionV>
                <wp:extent cx="780415" cy="132334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. . 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04.2pt;mso-wrap-distance-left:9.05pt;mso-wrap-distance-right:9.05pt;mso-wrap-distance-top:0pt;mso-wrap-distance-bottom:0pt;margin-top:9.1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                                     2)                                       3)                         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(20 + 3) . 2 + 1                                                                      ( 1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(4 + 60) : 2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3 + 4 . 7                                                                                 ( 2 )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46 - 2 . 3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4 . 2 + 6 . 4                                                                            ( 3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 4 . (3 + 7)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5 . 11 – 2 . 4                                                                          ( 4 )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Damos as expressões e os resultados. Mas faltam os parênteses. Coloque-os para que os resultados fiquem corretos.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</w:rPr>
        <w:t>a) 3 . 2 + 7 - 5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= 2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</w:rPr>
        <w:t>b) 11 – 2 + 3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+ 7 = 7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200 – 15 + 32 : 4 = 177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6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</w:rPr>
        <w:t>1 - A professora Mônica tem duas calças: uma preta e uma jeans; duas blusas: uma verde e uma branca; e dois pares de tênis: um azul e um preto, que ela separou  para ir à escola nesta semana. Represente na forma de potência o número de conjunto de calças, de blusas e de sapatos que ela pode formar.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/>
        </w:rPr>
        <w:t>2 - A professora Mônica é muito vaidosa. Ainda para esta semana ela separou, três pares de brincos, três tiaras e três pulseiras. Represente na forma de potência o número de maneiras que Mônica pode se enfeitar usando um par de brincos, uma tiara e uma pulseira.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</w:rPr>
        <w:t>3 - De quantas maneiras diferentes a professora Mônica pode se arrumar usando um par de sapatos, uma calça, uma blusa, um par de brincos, uma tiara e uma pulseira?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</w:rPr>
        <w:t>4 - Na gaveta de meu guarda-roupas há seis pares de meias pretas e seis pares de meias azuis. A escuridão no quarto onde está o guarda-roupa é total. Qual o número mínimo de meias que devem ser apanhadas para se ter certeza de que um par seja da mesma cor?</w:t>
      </w:r>
    </w:p>
    <w:p>
      <w:pPr>
        <w:pStyle w:val="Normal"/>
        <w:ind w:right="-9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/>
      </w:pPr>
      <w:r>
        <w:rPr>
          <w:rFonts w:cs="Arial" w:ascii="Arial" w:hAnsi="Arial"/>
          <w:b/>
        </w:rPr>
        <w:t>5 -  LOTEMÁTICA.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cule o valor de cada expressão numérica, associando o resultado com a coluna da lotemática. 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1050</wp:posOffset>
                </wp:positionH>
                <wp:positionV relativeFrom="paragraph">
                  <wp:posOffset>45720</wp:posOffset>
                </wp:positionV>
                <wp:extent cx="2183765" cy="264350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88"/>
                              <w:gridCol w:w="78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08.15pt;mso-wrap-distance-left:9.05pt;mso-wrap-distance-right:9.05pt;mso-wrap-distance-top:0pt;mso-wrap-distance-bottom:0pt;margin-top:3.6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788"/>
                        <w:gridCol w:w="788"/>
                        <w:gridCol w:w="788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</wp:posOffset>
                </wp:positionH>
                <wp:positionV relativeFrom="paragraph">
                  <wp:posOffset>34925</wp:posOffset>
                </wp:positionV>
                <wp:extent cx="2753995" cy="230378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+ (2 +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3 + 5)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+ (6 +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+ [1 + (3 + 2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– [6 + (2 – 1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12 – (4 + 1)] +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+ [5 + (2 +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{6 + [3 + (1 + 2)]}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+ {[5 + (3 + 3)] – 1 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+ [(3 + 3 + 3) + 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4 + (3 + 1) + (2 – 1)]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 + {[(1 + 6) – 1} – 1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{7 + [6 + (4 – 1) + 1]}-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81.4pt;mso-wrap-distance-left:9.05pt;mso-wrap-distance-right:9.05pt;mso-wrap-distance-top:0pt;mso-wrap-distance-bottom:0pt;margin-top:2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3405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+ (2 +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3 + 5)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+ (6 +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+ [1 + (3 + 2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– [6 + (2 – 1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12 – (4 + 1)] +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+ [5 + (2 +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{6 + [3 + (1 + 2)]}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+ {[5 + (3 + 3)] – 1 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+ [(3 + 3 + 3) + 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4 + (3 + 1) + (2 – 1)]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+ {[(1 + 6) – 1} – 1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{7 + [6 + (4 – 1) + 1]}-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- Ângela pensou em três números pares consecutivos. A soma deles é 84. Em que números Ângela pensou?    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Complete com a parcela que está faltando de modo que todas as direções indicadas a soma seja sempre 450.</w:t>
      </w:r>
    </w:p>
    <w:p>
      <w:pPr>
        <w:pStyle w:val="Normal"/>
        <w:ind w:right="-94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ind w:right="-94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3819525" cy="2524760"/>
                <wp:effectExtent l="508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524680"/>
                          <a:chOff x="0" y="0"/>
                          <a:chExt cx="3819600" cy="252468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3705840" cy="25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05840" cy="244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6000" y="720"/>
                                <a:ext cx="609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5640" y="867240"/>
                                <a:ext cx="6001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4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5720" y="1753200"/>
                                <a:ext cx="5716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4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2680" y="107712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108648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05720" cy="244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1920" y="0"/>
                                  <a:ext cx="5810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>1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880" y="19800"/>
                                  <a:ext cx="5716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3600" y="1530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16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1436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5619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280" y="905040"/>
                                  <a:ext cx="5619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240" y="895320"/>
                                  <a:ext cx="56196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762200"/>
                                  <a:ext cx="5428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1080" y="1752480"/>
                                  <a:ext cx="55260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1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7680" y="1752480"/>
                                  <a:ext cx="54288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34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2387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040" y="343440"/>
                                  <a:ext cx="93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2675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334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12675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920" y="109584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9818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20008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198180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11536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57120" y="2172240"/>
                              <a:ext cx="93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2172240"/>
                              <a:ext cx="93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7pt;width:300.75pt;height:198.75pt" coordorigin="2160,234" coordsize="6015,3975">
                <v:group id="shape_0" style="position:absolute;left:2339;top:234;width:5836;height:3975">
                  <v:group id="shape_0" style="position:absolute;left:2339;top:234;width:5836;height:3856">
                    <v:shape id="shape_0" stroked="f" o:allowincell="f" style="position:absolute;left:7215;top:235;width:9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4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4;top:1600;width:94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4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0;top:2995;width:89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4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5,1930" to="3899,19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40,1945" to="5534,19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339;top:234;width:4890;height:3856">
                      <v:shape id="shape_0" fillcolor="white" stroked="t" o:allowincell="f" style="position:absolute;left:3854;top:234;width:9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90;top:265;width:89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5,475" to="3869,4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5,490" to="5504,4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20,460" to="7199,4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39;top:1644;width:88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69;top:1659;width:884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19;top:1644;width:88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4;top:3009;width:854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0;top:2994;width:86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1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64;top:2994;width:854;height:5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0,760" to="2640,1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0,2185" to="2640,30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9,775" to="4303,167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5,2230" to="4305,30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5,760" to="5925,1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2230" to="5940,30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5,1960" to="7229,19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0,3355" to="3884,33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0,3385" to="5579,33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20,3355" to="7229,33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5,3565" to="2625,40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319,3655" to="4333,42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3655" to="5954,4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60;top:2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4657090" cy="291401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450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29.45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450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450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- De volta ao quadrado mágico.   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780</wp:posOffset>
                      </wp:positionV>
                      <wp:extent cx="3792855" cy="1838960"/>
                      <wp:effectExtent l="0" t="0" r="0" b="0"/>
                      <wp:wrapNone/>
                      <wp:docPr id="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855" cy="183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tabela ao lado escreva os números de 1 a 9 em cada coluna de modo que a soma dos números escritos nas 9 linhas seja a mesma, igual a Y. Seja X a soma dos números de cada coluna. Calcule X+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65pt;height:144.8pt;mso-wrap-distance-left:9.05pt;mso-wrap-distance-right:9.05pt;mso-wrap-distance-top:0pt;mso-wrap-distance-bottom:0pt;margin-top:1.4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tabela ao lado escreva os números de 1 a 9 em cada coluna de modo que a soma dos números escritos nas 9 linhas seja a mesma, igual a Y. Seja X a soma dos números de cada coluna. Calcule X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-5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5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b/>
        </w:rPr>
        <w:t>9 - Complete com os números que estão faltando, de forma que um número não se repita, nem na coluna nem na linha:</w:t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7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-55" w:hanging="0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</w:r>
    </w:p>
    <w:p>
      <w:pPr>
        <w:pStyle w:val="Normal"/>
        <w:ind w:right="-55" w:hanging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19700</wp:posOffset>
            </wp:positionH>
            <wp:positionV relativeFrom="paragraph">
              <wp:posOffset>1270</wp:posOffset>
            </wp:positionV>
            <wp:extent cx="1352550" cy="1060450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Os objetos mais simples são os números, e os padrões mais                 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simples da natureza são numéricos. Um exemplo é o trevo normalmente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três folhas. Há trevo de quatro folhas segundo a superstição dá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te reflete uma crença. Um padrão muito curioso ocorre também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s pétalas das flores, quase todas elas, o número de pétalas é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 dos que ocorrem nesta seqüência: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sz w:val="58"/>
        </w:rPr>
      </w:pPr>
      <w:r>
        <w:rPr>
          <w:rFonts w:cs="Arial" w:ascii="Arial" w:hAnsi="Arial"/>
          <w:sz w:val="58"/>
        </w:rPr>
        <w:t xml:space="preserve">1,1, 2, 3, 5, 8, 13, 21... </w:t>
      </w:r>
    </w:p>
    <w:p>
      <w:pPr>
        <w:pStyle w:val="Normal"/>
        <w:ind w:right="-55" w:hanging="0"/>
        <w:rPr>
          <w:rFonts w:ascii="Arial" w:hAnsi="Arial" w:cs="Arial"/>
          <w:sz w:val="58"/>
        </w:rPr>
      </w:pPr>
      <w:r>
        <w:rPr>
          <w:rFonts w:cs="Arial" w:ascii="Arial" w:hAnsi="Arial"/>
          <w:sz w:val="58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Observe os número,descubra os três próximos números da seqüência e explique como você descobriu. 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Pitágoras (580-500 a.C), nasceu na Grécia, foi matemático, filósofo, astrônomo e fundador da escola pitagórica, que muito contribuiu para as descobertas dos números, sua magia e misticismo.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números favoritos dos pitagóricos eram os chamados números figurados, que são obtidos por arranjos de pontos em modelos geométricos regulares. Assim, temos os números triangulares, obtidos da seguinte maneira:</w:t>
      </w:r>
    </w:p>
    <w:p>
      <w:pPr>
        <w:pStyle w:val="Normal"/>
        <w:tabs>
          <w:tab w:val="clear" w:pos="708"/>
          <w:tab w:val="center" w:pos="4394" w:leader="none"/>
        </w:tabs>
        <w:ind w:right="-94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</wp:posOffset>
                </wp:positionH>
                <wp:positionV relativeFrom="paragraph">
                  <wp:posOffset>163195</wp:posOffset>
                </wp:positionV>
                <wp:extent cx="6503670" cy="1161415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.   . .   . . .   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1pt;height:91.45pt;mso-wrap-distance-left:9.05pt;mso-wrap-distance-right:9.05pt;mso-wrap-distance-top:0pt;mso-wrap-distance-bottom:0pt;margin-top:12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.   . .   . . .   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109220</wp:posOffset>
                </wp:positionV>
                <wp:extent cx="459740" cy="68961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4.3pt;mso-wrap-distance-left:9.05pt;mso-wrap-distance-right:9.05pt;mso-wrap-distance-top:0pt;mso-wrap-distance-bottom:0pt;margin-top:8.6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2855</wp:posOffset>
                </wp:positionH>
                <wp:positionV relativeFrom="paragraph">
                  <wp:posOffset>-114935</wp:posOffset>
                </wp:positionV>
                <wp:extent cx="484505" cy="70485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5.5pt;mso-wrap-distance-left:9.05pt;mso-wrap-distance-right:9.05pt;mso-wrap-distance-top:0pt;mso-wrap-distance-bottom:0pt;margin-top:-9.0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065</wp:posOffset>
                </wp:positionH>
                <wp:positionV relativeFrom="paragraph">
                  <wp:posOffset>81915</wp:posOffset>
                </wp:positionV>
                <wp:extent cx="914400" cy="81915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5pt;mso-wrap-distance-left:9.05pt;mso-wrap-distance-right:9.05pt;mso-wrap-distance-top:0pt;mso-wrap-distance-bottom:0pt;margin-top:6.4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7290</wp:posOffset>
                </wp:positionH>
                <wp:positionV relativeFrom="paragraph">
                  <wp:posOffset>47625</wp:posOffset>
                </wp:positionV>
                <wp:extent cx="514350" cy="66675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3.7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3765</wp:posOffset>
                </wp:positionH>
                <wp:positionV relativeFrom="paragraph">
                  <wp:posOffset>163830</wp:posOffset>
                </wp:positionV>
                <wp:extent cx="943610" cy="72390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57pt;mso-wrap-distance-left:9.05pt;mso-wrap-distance-right:9.05pt;mso-wrap-distance-top:0pt;mso-wrap-distance-bottom:0pt;margin-top:12.9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740</wp:posOffset>
                </wp:positionH>
                <wp:positionV relativeFrom="paragraph">
                  <wp:posOffset>144780</wp:posOffset>
                </wp:positionV>
                <wp:extent cx="1209675" cy="752475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9.25pt;mso-wrap-distance-left:9.05pt;mso-wrap-distance-right:9.05pt;mso-wrap-distance-top:0pt;mso-wrap-distance-bottom:0pt;margin-top:11.4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f" o:allowincell="f" style="position:absolute;margin-left:421.35pt;margin-top:6.45pt;width:42.1pt;height:50.3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Observe a seqüência dos números triangulares e faça o que se pede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a) Como seria o próximo triângulo da seqüência? Desenhe-o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b) Descubra quantas bolinhas tem  o 10º triângulo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c) Descubra e descreva a regra que os pitagóricos utilizaram para descobrir esta seqüência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Os pitagóricos também utilizavam os números retangulares, cuja seqüência era: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  <w:sz w:val="32"/>
        </w:rPr>
        <w:t>2, 6, 12, 20, 30, ...</w:t>
      </w:r>
    </w:p>
    <w:p>
      <w:pPr>
        <w:pStyle w:val="Normal"/>
        <w:ind w:right="-5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a) Faça o desenho dos retângulos que estes números formariam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b) Complete, com mais 3 números a seqüência dos números retangulares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c) Que regra os pitagóricos utilizaram para formar esta seqüência?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4 - Um outro exemplo de números figurados é dado pelos números quadrados. </w:t>
      </w:r>
    </w:p>
    <w:p>
      <w:pPr>
        <w:pStyle w:val="Normal"/>
        <w:ind w:right="-55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109220</wp:posOffset>
            </wp:positionH>
            <wp:positionV relativeFrom="paragraph">
              <wp:posOffset>139700</wp:posOffset>
            </wp:positionV>
            <wp:extent cx="6470015" cy="1285240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a) Continue a seqüência dos números quadrados até o 6º depois os escreva em forma de potência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Descreva a regra que os pitagóricos utilizaram para descobrir esta seqüência.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c) Escreva os números em forma de potência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5 - Ajude Mônica a subir a escada calculando o valor de cada degrau.</w: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0490</wp:posOffset>
                </wp:positionH>
                <wp:positionV relativeFrom="paragraph">
                  <wp:posOffset>38100</wp:posOffset>
                </wp:positionV>
                <wp:extent cx="4980940" cy="2422525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2510" cy="1433195"/>
                                  <wp:effectExtent l="0" t="0" r="0" b="0"/>
                                  <wp:docPr id="10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90.75pt;mso-wrap-distance-left:9.05pt;mso-wrap-distance-right:9.05pt;mso-wrap-distance-top:0pt;mso-wrap-distance-bottom:0pt;margin-top:3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32510" cy="1433195"/>
                            <wp:effectExtent l="0" t="0" r="0" b="0"/>
                            <wp:docPr id="10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1965</wp:posOffset>
                </wp:positionH>
                <wp:positionV relativeFrom="paragraph">
                  <wp:posOffset>142875</wp:posOffset>
                </wp:positionV>
                <wp:extent cx="400050" cy="28575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11.2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540</wp:posOffset>
                </wp:positionH>
                <wp:positionV relativeFrom="paragraph">
                  <wp:posOffset>177165</wp:posOffset>
                </wp:positionV>
                <wp:extent cx="2190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95pt" to="57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140</wp:posOffset>
                </wp:positionH>
                <wp:positionV relativeFrom="paragraph">
                  <wp:posOffset>177165</wp:posOffset>
                </wp:positionV>
                <wp:extent cx="0" cy="18097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95pt" to="58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914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8.95pt" to="76.1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7265</wp:posOffset>
                </wp:positionH>
                <wp:positionV relativeFrom="paragraph">
                  <wp:posOffset>367665</wp:posOffset>
                </wp:positionV>
                <wp:extent cx="0" cy="18097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8.95pt" to="76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7265</wp:posOffset>
                </wp:positionH>
                <wp:positionV relativeFrom="paragraph">
                  <wp:posOffset>548640</wp:posOffset>
                </wp:positionV>
                <wp:extent cx="23812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3.2pt" to="95.6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5390</wp:posOffset>
                </wp:positionH>
                <wp:positionV relativeFrom="paragraph">
                  <wp:posOffset>548640</wp:posOffset>
                </wp:positionV>
                <wp:extent cx="0" cy="18097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3.2pt" to="95.7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5390</wp:posOffset>
                </wp:positionH>
                <wp:positionV relativeFrom="paragraph">
                  <wp:posOffset>739140</wp:posOffset>
                </wp:positionV>
                <wp:extent cx="23812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58.2pt" to="114.4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53515</wp:posOffset>
                </wp:positionH>
                <wp:positionV relativeFrom="paragraph">
                  <wp:posOffset>748665</wp:posOffset>
                </wp:positionV>
                <wp:extent cx="0" cy="18097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8.95pt" to="114.4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53515</wp:posOffset>
                </wp:positionH>
                <wp:positionV relativeFrom="paragraph">
                  <wp:posOffset>920115</wp:posOffset>
                </wp:positionV>
                <wp:extent cx="23812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72.45pt" to="133.1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01165</wp:posOffset>
                </wp:positionH>
                <wp:positionV relativeFrom="paragraph">
                  <wp:posOffset>920115</wp:posOffset>
                </wp:positionV>
                <wp:extent cx="0" cy="1714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72.45pt" to="133.9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01165</wp:posOffset>
                </wp:positionH>
                <wp:positionV relativeFrom="paragraph">
                  <wp:posOffset>1101090</wp:posOffset>
                </wp:positionV>
                <wp:extent cx="2381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6.7pt" to="152.6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8815</wp:posOffset>
                </wp:positionH>
                <wp:positionV relativeFrom="paragraph">
                  <wp:posOffset>1101090</wp:posOffset>
                </wp:positionV>
                <wp:extent cx="0" cy="2095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86.7pt" to="153.4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1040</wp:posOffset>
                </wp:positionH>
                <wp:positionV relativeFrom="paragraph">
                  <wp:posOffset>148590</wp:posOffset>
                </wp:positionV>
                <wp:extent cx="371475" cy="30480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11.7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</m:oMath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5670</wp:posOffset>
                </wp:positionH>
                <wp:positionV relativeFrom="paragraph">
                  <wp:posOffset>154305</wp:posOffset>
                </wp:positionV>
                <wp:extent cx="375920" cy="34290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7pt;mso-wrap-distance-left:9.05pt;mso-wrap-distance-right:9.05pt;mso-wrap-distance-top:0pt;mso-wrap-distance-bottom:0pt;margin-top:12.1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8240</wp:posOffset>
                </wp:positionH>
                <wp:positionV relativeFrom="paragraph">
                  <wp:posOffset>169545</wp:posOffset>
                </wp:positionV>
                <wp:extent cx="419100" cy="333375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13.3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98270</wp:posOffset>
                </wp:positionH>
                <wp:positionV relativeFrom="paragraph">
                  <wp:posOffset>165735</wp:posOffset>
                </wp:positionV>
                <wp:extent cx="590550" cy="30480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13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63065</wp:posOffset>
                </wp:positionH>
                <wp:positionV relativeFrom="paragraph">
                  <wp:posOffset>152400</wp:posOffset>
                </wp:positionV>
                <wp:extent cx="638175" cy="295275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12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1190</wp:posOffset>
                </wp:positionH>
                <wp:positionV relativeFrom="paragraph">
                  <wp:posOffset>49530</wp:posOffset>
                </wp:positionV>
                <wp:extent cx="628650" cy="333375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3.9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58340</wp:posOffset>
                </wp:positionH>
                <wp:positionV relativeFrom="paragraph">
                  <wp:posOffset>93345</wp:posOffset>
                </wp:positionV>
                <wp:extent cx="2095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7.35pt" to="170.6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7415</wp:posOffset>
                </wp:positionH>
                <wp:positionV relativeFrom="paragraph">
                  <wp:posOffset>93345</wp:posOffset>
                </wp:positionV>
                <wp:extent cx="0" cy="1428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7.35pt" to="171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86940</wp:posOffset>
                </wp:positionH>
                <wp:positionV relativeFrom="paragraph">
                  <wp:posOffset>236220</wp:posOffset>
                </wp:positionV>
                <wp:extent cx="2095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8.6pt" to="188.6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6015</wp:posOffset>
                </wp:positionH>
                <wp:positionV relativeFrom="paragraph">
                  <wp:posOffset>236220</wp:posOffset>
                </wp:positionV>
                <wp:extent cx="0" cy="2000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8.6pt" to="189.4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6015</wp:posOffset>
                </wp:positionH>
                <wp:positionV relativeFrom="paragraph">
                  <wp:posOffset>445770</wp:posOffset>
                </wp:positionV>
                <wp:extent cx="2381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5.1pt" to="208.1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34615</wp:posOffset>
                </wp:positionH>
                <wp:positionV relativeFrom="paragraph">
                  <wp:posOffset>455295</wp:posOffset>
                </wp:positionV>
                <wp:extent cx="0" cy="1809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5.85pt" to="207.4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34615</wp:posOffset>
                </wp:positionH>
                <wp:positionV relativeFrom="paragraph">
                  <wp:posOffset>645795</wp:posOffset>
                </wp:positionV>
                <wp:extent cx="20955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50.85pt" to="223.9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3690</wp:posOffset>
                </wp:positionH>
                <wp:positionV relativeFrom="paragraph">
                  <wp:posOffset>645795</wp:posOffset>
                </wp:positionV>
                <wp:extent cx="0" cy="2190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0.85pt" to="224.7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3690</wp:posOffset>
                </wp:positionH>
                <wp:positionV relativeFrom="paragraph">
                  <wp:posOffset>864870</wp:posOffset>
                </wp:positionV>
                <wp:extent cx="2286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8.1pt" to="242.6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20265</wp:posOffset>
                </wp:positionH>
                <wp:positionV relativeFrom="paragraph">
                  <wp:posOffset>17145</wp:posOffset>
                </wp:positionV>
                <wp:extent cx="561975" cy="257175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25pt;mso-wrap-distance-left:9.05pt;mso-wrap-distance-right:9.05pt;mso-wrap-distance-top:0pt;mso-wrap-distance-bottom:0pt;margin-top:1.3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67915</wp:posOffset>
                </wp:positionH>
                <wp:positionV relativeFrom="paragraph">
                  <wp:posOffset>236220</wp:posOffset>
                </wp:positionV>
                <wp:extent cx="885825" cy="3429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18.6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13660</wp:posOffset>
                </wp:positionH>
                <wp:positionV relativeFrom="paragraph">
                  <wp:posOffset>436245</wp:posOffset>
                </wp:positionV>
                <wp:extent cx="647700" cy="238125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75pt;mso-wrap-distance-left:9.05pt;mso-wrap-distance-right:9.05pt;mso-wrap-distance-top:0pt;mso-wrap-distance-bottom:0pt;margin-top:34.3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6065</wp:posOffset>
                </wp:positionH>
                <wp:positionV relativeFrom="paragraph">
                  <wp:posOffset>636270</wp:posOffset>
                </wp:positionV>
                <wp:extent cx="695325" cy="2667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50.1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6 - Observe os números e complete a tabela abaixo: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1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 DIVISÍVEL POR 2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 DIVISÍVEL POR 3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 DIVISÍVEL POR 2 E POR 3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 DIVISÍVEL POR</w:t>
            </w:r>
          </w:p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IVIDADE 0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______________________________________ DATA: ___/___/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  <w:b/>
        </w:rPr>
        <w:t>1 - Na escola de Rômulo, a nota final é calculada assim: multiplica-se a nota do 1º bimestre por 2, a do 2º por 2, a do 3º por 3 e a do 4º bimestre por 3; a seguir, soma-se tudo; depois, divide-se o resultado por 10. Observe o boletim de Rômulo e responda: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screva a expressão numérica cujo valor é a nota final de Rômulo em Matemática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b) Calcule essa nota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c) Calcule a média de Rômulo em Português e Geograf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Rômulo teve melhor desempenho em qual das disciplinas?</w:t>
      </w:r>
    </w:p>
    <w:p>
      <w:pPr>
        <w:pStyle w:val="Normal"/>
        <w:ind w:right="-9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1910</wp:posOffset>
                </wp:positionH>
                <wp:positionV relativeFrom="paragraph">
                  <wp:posOffset>68580</wp:posOffset>
                </wp:positionV>
                <wp:extent cx="5610225" cy="1571625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7"/>
                              <w:gridCol w:w="1449"/>
                              <w:gridCol w:w="1450"/>
                              <w:gridCol w:w="145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8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: Rômulo da Silva                6º Ano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,0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23.75pt;mso-wrap-distance-left:9.05pt;mso-wrap-distance-right:9.05pt;mso-wrap-distance-top:0pt;mso-wrap-distance-bottom:0pt;margin-top:5.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7"/>
                        <w:gridCol w:w="1449"/>
                        <w:gridCol w:w="1450"/>
                        <w:gridCol w:w="1450"/>
                        <w:gridCol w:w="1450"/>
                      </w:tblGrid>
                      <w:tr>
                        <w:trPr/>
                        <w:tc>
                          <w:tcPr>
                            <w:tcW w:w="8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Rômulo da Silva                6º Ano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ê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,0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Um gráfico circular é útil para podermos visualizar como o todo, ou seja, como os 100% se dividem em partes. Esse gráfico mostra o resultado de uma pesquisa feita entre 100 alunos do Projeto Segundo Tempo, sobre o esporte preferido de cada um.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512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pt;margin-top:8.3pt;width:231.7pt;height:161.8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Excel.Sheet.12" ShapeID="ole_rId22" DrawAspect="Content" ObjectID="_1487586403" r:id="rId22"/>
        </w:object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antos alunos escolheram futebol? _____   </w:t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tos alunos escolheram Vôlei? ______</w:t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Quantos alunos escolheram Handebol? _____</w:t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Quantos alunos escolheram Basquete? _____</w:t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2450</wp:posOffset>
                </wp:positionH>
                <wp:positionV relativeFrom="paragraph">
                  <wp:posOffset>-8087995</wp:posOffset>
                </wp:positionV>
                <wp:extent cx="5486400" cy="17145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620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13760"/>
                            <a:ext cx="2400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te IBGE, censo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636.85pt;width:432.05pt;height:135pt" coordorigin="870,-12737" coordsize="8641,2700">
                <v:shape id="shape_0" stroked="f" o:allowincell="f" style="position:absolute;left:870;top:-12737;width:2459;height:26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1;top:-12558;width:37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te IBGE, censo 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) Qual dos esportes é a moda? __________</w:t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Qual é o esporte de menor freqüência? ______</w:t>
      </w:r>
    </w:p>
    <w:p>
      <w:pPr>
        <w:pStyle w:val="Normal"/>
        <w:ind w:right="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Este gráfico mostra o prazo de validade de alguns produ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850" w:dyaOrig="31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2.15pt;height:157.6pt" filled="f" o:ole="">
            <v:imagedata r:id="rId27" o:title=""/>
          </v:shape>
          <o:OLEObject Type="Embed" ProgID="" ShapeID="ole_rId26" DrawAspect="Content" ObjectID="_1146757355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e a data de fabricação desses produtos e escreva a data de vencimento de cada 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afé: 05/07/2006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olacha: 16/01/2007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Maionese: 10/03/2007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hocolate: 03/04/2006 ______________________________</w:t>
      </w:r>
    </w:p>
    <w:p>
      <w:pPr>
        <w:pStyle w:val="Normal"/>
        <w:ind w:right="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 Veja, no gráfico, a altura aproximada em metros de cada uma dessas construções famosas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6400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6.55pt;height:185.25pt" filled="f" o:ole="">
            <v:imagedata r:id="rId29" o:title=""/>
          </v:shape>
          <o:OLEObject Type="Embed" ProgID="Excel.Sheet.12" ShapeID="ole_rId28" DrawAspect="Content" ObjectID="_455976786" r:id="rId28"/>
        </w:objec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59" w:hRule="atLeast"/>
          <w:cantSplit w:val="true"/>
        </w:trPr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e juntarmos a altura do Cristo Redentor com a altura da Torre de Pisa, que altura teremo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e somarmos a altura da Estátua da Liberdade com a altura do Big Bem, que altura teremo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Se acrescentarmos à altura da Torre Eiffel a altura da Pirâmide de Quéops, que altura teremo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5 - O gráfico abaixo mostra a venda de caixas de papelão de uma fábrica de embalagens no primeiro semestre de 2008, de acordo com o gráfico, qual o mês em que a venda mais se aproxima de 2.500 ?</w:t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316355</wp:posOffset>
            </wp:positionH>
            <wp:positionV relativeFrom="paragraph">
              <wp:posOffset>45085</wp:posOffset>
            </wp:positionV>
            <wp:extent cx="3776345" cy="1530985"/>
            <wp:effectExtent l="0" t="0" r="0" b="0"/>
            <wp:wrapSquare wrapText="bothSides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footerReference w:type="default" r:id="rId3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20"/>
        </w:tabs>
        <w:ind w:left="58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20"/>
        </w:tabs>
        <w:ind w:left="5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stilodecaractere1">
    <w:name w:val="Estilo de caractere 1"/>
    <w:qFormat/>
    <w:rPr>
      <w:rFonts w:ascii="Arial" w:hAnsi="Arial" w:cs="TimesNewRomanP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1Questo">
    <w:name w:val="1 - Questão"/>
    <w:basedOn w:val="Normal"/>
    <w:qFormat/>
    <w:pPr>
      <w:tabs>
        <w:tab w:val="clear" w:pos="708"/>
        <w:tab w:val="left" w:pos="397" w:leader="none"/>
      </w:tabs>
      <w:spacing w:lineRule="atLeast" w:line="300" w:before="227" w:after="57"/>
      <w:ind w:left="397" w:hanging="397"/>
      <w:jc w:val="both"/>
    </w:pPr>
    <w:rPr>
      <w:rFonts w:ascii="Arial" w:hAnsi="Arial" w:cs="Times"/>
      <w:color w:val="000000"/>
    </w:rPr>
  </w:style>
  <w:style w:type="paragraph" w:styleId="2Alternativas">
    <w:name w:val="2 - Alternativas"/>
    <w:basedOn w:val="1Questo"/>
    <w:qFormat/>
    <w:pPr>
      <w:tabs>
        <w:tab w:val="clear" w:pos="397"/>
        <w:tab w:val="left" w:pos="737" w:leader="none"/>
        <w:tab w:val="left" w:pos="5120" w:leader="none"/>
        <w:tab w:val="left" w:pos="5420" w:leader="none"/>
      </w:tabs>
      <w:spacing w:before="57" w:after="0"/>
      <w:ind w:left="737" w:hanging="312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-993" w:right="-94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package" Target="embeddings/oleObject1.xlsx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oleObject" Target="embeddings/oleObject2.bin"/><Relationship Id="rId27" Type="http://schemas.openxmlformats.org/officeDocument/2006/relationships/image" Target="media/image18.wmf"/><Relationship Id="rId28" Type="http://schemas.openxmlformats.org/officeDocument/2006/relationships/package" Target="embeddings/oleObject3.xlsx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45:00Z</dcterms:created>
  <dc:creator>I</dc:creator>
  <dc:description/>
  <cp:keywords/>
  <dc:language>en-US</dc:language>
  <cp:lastModifiedBy>AURELANE</cp:lastModifiedBy>
  <cp:lastPrinted>2007-03-04T11:14:00Z</cp:lastPrinted>
  <dcterms:modified xsi:type="dcterms:W3CDTF">2010-04-14T00:54:00Z</dcterms:modified>
  <cp:revision>11</cp:revision>
  <dc:subject/>
  <dc:title>1º MATRIZ  DA 6º  ANO</dc:title>
</cp:coreProperties>
</file>