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61.5pt;margin-top:-9pt;width:377.95pt;height:66.9pt;mso-wrap-style:none;v-text-anchor:middle" type="_x0000_t136">
            <v:path textpathok="t"/>
            <v:textpath on="t" fitshape="t" string="MATRIZ - 6º ANO&#10;MATEMÁTICA - CADERNO 4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1 - FRAÇÕ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 A figura abaixo representa o terreno onde foi construída uma ca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.25pt;margin-top:0.65pt;width:42.45pt;height:36.7pt;mso-wrap-style:none;v-text-anchor:middle" type="_x0000_t172">
                  <v:path textpathok="t"/>
                  <v:textpath on="t" fitshape="t" string="Casa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pict>
                <v:shape id="shape_0" fillcolor="black" stroked="t" o:allowincell="t" style="position:absolute;margin-left:4.35pt;margin-top:1.15pt;width:42.45pt;height:36.7pt;mso-wrap-style:none;v-text-anchor:middle" type="_x0000_t172">
                  <v:path textpathok="t"/>
                  <v:textpath on="t" fitshape="t" string="Jardim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pict>
                <v:shape id="shape_0" fillcolor="black" stroked="t" o:allowincell="t" style="position:absolute;margin-left:4.25pt;margin-top:2.9pt;width:42.2pt;height:28.85pt;mso-wrap-style:none;v-text-anchor:middle" type="_x0000_t172">
                  <v:path textpathok="t"/>
                  <v:textpath on="t" fitshape="t" string="Garagem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Que parte do terreno é ocupada pela garagem e pelo jardim juntos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Que fração do terreno a casa ocupa a mais que a garagem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Relacione as duas colunas, associando as frações às situações descrit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745"/>
      </w:tblGrid>
      <w:tr>
        <w:trPr>
          <w:trHeight w:val="622" w:hRule="exact"/>
        </w:trPr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1 ) Tirar cara no lançamento de uma moed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1/3</w:t>
            </w:r>
          </w:p>
        </w:tc>
      </w:tr>
      <w:tr>
        <w:trPr>
          <w:trHeight w:val="622" w:hRule="exact"/>
        </w:trPr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2 ) Tirar a quantidade 1 ou 4 no lançamento de um dado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1/5</w:t>
            </w:r>
          </w:p>
        </w:tc>
      </w:tr>
      <w:tr>
        <w:trPr>
          <w:trHeight w:val="622" w:hRule="exact"/>
        </w:trPr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3 ) Tirar a quantidade 2 no lançamento de um dado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1/10</w:t>
            </w:r>
          </w:p>
        </w:tc>
      </w:tr>
      <w:tr>
        <w:trPr>
          <w:trHeight w:val="622" w:hRule="exact"/>
        </w:trPr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4 ) Ser sorteado, concorrendo com 6 bilhetes, em um sorteio de 30 bilhetes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1/2</w:t>
            </w:r>
          </w:p>
        </w:tc>
      </w:tr>
      <w:tr>
        <w:trPr>
          <w:trHeight w:val="622" w:hRule="exact"/>
        </w:trPr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5 ) Vencer uma eleição concorrendo com 10 participantes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1/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Sérgio bebeu 3/5 de um litro de leite de manhã e 2/5 à noite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Que fração do litro de leite ele já bebe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Que fração representa o leite restante?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Pedro comeu 2/8 de uma pizza, Odair comeu 1/8 e Valter, 4/8. Respon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Que fração da pizza eles já comeram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Ainda restou pizz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Se restou, que fração representa a parte restante?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05)</w:t>
      </w:r>
      <w:r>
        <w:rPr>
          <w:rFonts w:cs="Arial" w:ascii="Arial" w:hAnsi="Arial"/>
        </w:rPr>
        <w:t xml:space="preserve"> Que quantidade de refresco Célia vai obter se juntar 2/9 de litro de suco de laranja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3/9 de suco de maracujá?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1/9 de suco de tangerina?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5/9 de suco de acerol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6/9 de suco de limão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06)</w:t>
      </w:r>
      <w:r>
        <w:rPr>
          <w:rFonts w:cs="Arial" w:ascii="Arial" w:hAnsi="Arial"/>
        </w:rPr>
        <w:t xml:space="preserve"> Você sabe quanto é a metade da metade? Para saber, pegue uma folha, dobre-a ao meio e, depois, dobre-a ao meio novam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m quantas partes iguais a folha ficou dividida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ada uma dessas partes representa que fração da folha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Complete com o produ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13685</wp:posOffset>
                </wp:positionH>
                <wp:positionV relativeFrom="paragraph">
                  <wp:posOffset>-27305</wp:posOffset>
                </wp:positionV>
                <wp:extent cx="2966720" cy="356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52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8.1pt;mso-wrap-distance-left:7.05pt;mso-wrap-distance-right:7.05pt;mso-wrap-distance-top:0pt;mso-wrap-distance-bottom:0pt;margin-top:-2.1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52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)</w:t>
      </w:r>
      <w:r>
        <w:rPr>
          <w:rFonts w:cs="Arial" w:ascii="Arial" w:hAnsi="Arial"/>
        </w:rPr>
        <w:t xml:space="preserve"> Qual é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  <w:gridCol w:w="518"/>
      </w:tblGrid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tade de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xta parte de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5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rça parte de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0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tade de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25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inta parte de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arta parte de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08)</w:t>
      </w:r>
      <w:r>
        <w:rPr>
          <w:rFonts w:cs="Arial" w:ascii="Arial" w:hAnsi="Arial"/>
        </w:rPr>
        <w:t xml:space="preserve"> Odair correu 7/10 de uma pista de corrida. Sabe-se que </w:t>
      </w:r>
      <w:r>
        <w:rPr>
          <w:rFonts w:cs="Arial" w:ascii="Arial" w:hAnsi="Arial"/>
          <w:sz w:val="36"/>
          <w:szCs w:val="36"/>
        </w:rPr>
        <w:t>½</w:t>
      </w:r>
      <w:r>
        <w:rPr>
          <w:rFonts w:cs="Arial" w:ascii="Arial" w:hAnsi="Arial"/>
        </w:rPr>
        <w:t xml:space="preserve"> do trecho que ele correu era de ter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e fração representa o trecho de terra que ele correu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 se o trecho de terra fosse 2/3, que fração representaria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09)</w:t>
      </w:r>
      <w:r>
        <w:rPr>
          <w:rFonts w:cs="Arial" w:ascii="Arial" w:hAnsi="Arial"/>
        </w:rPr>
        <w:t xml:space="preserve"> Numa escola de natação, </w:t>
      </w:r>
      <w:r>
        <w:rPr>
          <w:rFonts w:cs="Arial" w:ascii="Arial" w:hAnsi="Arial"/>
          <w:sz w:val="34"/>
        </w:rPr>
        <w:t>¾</w:t>
      </w:r>
      <w:r>
        <w:rPr>
          <w:rFonts w:cs="Arial" w:ascii="Arial" w:hAnsi="Arial"/>
        </w:rPr>
        <w:t xml:space="preserve"> do total de alunos são meninas. Entre elas, a metade tem menos de 8 an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e fração representa as meninas que têm menos de 8 anos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Que fração representa o total de meninos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257800</wp:posOffset>
            </wp:positionH>
            <wp:positionV relativeFrom="paragraph">
              <wp:posOffset>125730</wp:posOffset>
            </wp:positionV>
            <wp:extent cx="1257300" cy="876935"/>
            <wp:effectExtent l="0" t="0" r="0" b="0"/>
            <wp:wrapTight wrapText="bothSides">
              <wp:wrapPolygon edited="0">
                <wp:start x="13088" y="0"/>
                <wp:lineTo x="6871" y="1405"/>
                <wp:lineTo x="2288" y="4688"/>
                <wp:lineTo x="2288" y="7505"/>
                <wp:lineTo x="-325" y="13605"/>
                <wp:lineTo x="-2" y="15951"/>
                <wp:lineTo x="7524" y="20644"/>
                <wp:lineTo x="9489" y="20644"/>
                <wp:lineTo x="19961" y="20644"/>
                <wp:lineTo x="21600" y="15013"/>
                <wp:lineTo x="18979" y="7973"/>
                <wp:lineTo x="18979" y="7505"/>
                <wp:lineTo x="20289" y="4219"/>
                <wp:lineTo x="18324" y="466"/>
                <wp:lineTo x="14398" y="0"/>
                <wp:lineTo x="13088" y="0"/>
              </wp:wrapPolygon>
            </wp:wrapTight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Simone comprou </w:t>
      </w:r>
      <w:r>
        <w:rPr>
          <w:rFonts w:cs="Arial" w:ascii="Arial" w:hAnsi="Arial"/>
          <w:sz w:val="34"/>
        </w:rPr>
        <w:t xml:space="preserve">¾ </w:t>
      </w:r>
      <w:r>
        <w:rPr>
          <w:rFonts w:cs="Arial" w:ascii="Arial" w:hAnsi="Arial"/>
        </w:rPr>
        <w:t xml:space="preserve">de quilograma de presunto fatiado e 2/3 dessa quantidade representa o que ela comprou de queij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ela comprou de queijo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Karina andou 2/5 de quilômetro. Sua amiga Mariana andou 1/3 dessa distân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l a fração de quilômetro que Mariana andou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2 - FRAÇÕ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Marcos fez o projeto de cinco vitrais, imaginando a mistura de vidros transparentes e vidros coloridos. Escreva, em símbolos e como se lê, a fração que representa a parte dos vidros coloridos em cada vit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505</wp:posOffset>
                </wp:positionH>
                <wp:positionV relativeFrom="paragraph">
                  <wp:posOffset>15240</wp:posOffset>
                </wp:positionV>
                <wp:extent cx="5880735" cy="2529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2529720"/>
                          <a:chOff x="0" y="0"/>
                          <a:chExt cx="5880600" cy="252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409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7146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3409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409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3200" y="0"/>
                            <a:ext cx="20574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43920"/>
                            <a:ext cx="20574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9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.2pt;width:463.05pt;height:199.2pt" coordorigin="363,24" coordsize="9261,3984">
                <v:group id="shape_0" style="position:absolute;left:363;top:24;width:1620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69696" stroked="t" o:allowincell="f" style="position:absolute;left:363;top:24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;top:24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443;top:24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;top:564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903;top:561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3;top:564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63;top:1104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;top:1104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443;top:1104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2883;top:24;width:2700;height:1620">
                  <v:shape id="shape_0" fillcolor="white" stroked="t" o:allowincell="f" style="position:absolute;left:2883;top: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963;top: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3;top: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3;top: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3;top: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3;top:5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420;top:56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3;top:5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3;top:11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503;top:56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043;top:11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3;top:5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883;top:11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3;top:11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3;top:11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84;top:24;width:3241;height:3240">
                  <v:shape id="shape_0" fillcolor="#969696" stroked="t" o:allowincell="f" style="position:absolute;left:6384;top: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4;top: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4;top:5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9084;top: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8544;top:5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4;top:5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4;top: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4;top: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4;top: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8004;top:11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4;top:11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4;top:164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9084;top:27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8544;top:21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4;top:11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4;top:164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4;top:27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4;top:21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4;top:5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4;top:164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4;top:11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4;top:11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4;top:21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4;top:21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7464;top:164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7464;top:11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4;top:5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8004;top:164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924;top:5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4;top:27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4;top:27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4;top:21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4;top:27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924;top:21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4;top:164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384;top:27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363;top:2928;width:3240;height:1081">
                  <v:shape id="shape_0" fillcolor="white" stroked="t" o:allowincell="f" style="position:absolute;left:363;top:2951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903;top:292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;top:346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3;top:292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443;top:346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3;top:346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3;top:292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66;top:346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1983;top:292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520;top:346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3063;top:292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3;top:3468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a)                                  b)                                                  c)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" cy="285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75" cy="285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Mariana faz o 6º ano em uma escola no município de Sobral, como todos os alunos desta série, ela também recebeu a 2ª matriz e observou que havia 30 problemas com textos, como ele gosta muito desse tipo de atividade, decidiu respondê-los todos em um final de semana. Na manhã de sábado ela fez os seis primeiros, mas teve que parar para lanch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Que fração dos exercícios ela já resolveu até o momen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Que fração representa a parte do exercício que ainda ela não resolve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Douglas comprou uma moto usada em 12 prestações de R$ 400,00. Cada prestação corresponde a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  do seu sal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Qual o salário de Dougl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Considerando o salário de Douglas como o todo (a unidade), qual é a fração do salário que representa o valor total da moto? Essa fração é maior que 1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Qual é o valor de 1/10 – 1/100 + 1/1000 – 1/10000?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rPr/>
      </w:pPr>
      <w:r>
        <w:rPr>
          <w:rFonts w:cs="Arial" w:ascii="Arial" w:hAnsi="Arial"/>
          <w:b/>
        </w:rPr>
        <w:t>05)</w:t>
      </w:r>
      <w:r>
        <w:rPr>
          <w:rFonts w:cs="Arial" w:ascii="Arial" w:hAnsi="Arial"/>
        </w:rPr>
        <w:t xml:space="preserve"> Um sexto de uma pizza custa 3 reais, quanto custa: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da pizza?                          b)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da pizza?                                        c) a pizza toda?</w:t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8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8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rPr/>
      </w:pPr>
      <w:r>
        <w:rPr>
          <w:rFonts w:cs="Arial" w:ascii="Arial" w:hAnsi="Arial"/>
          <w:b/>
        </w:rPr>
        <w:t>06)</w:t>
      </w:r>
      <w:r>
        <w:rPr>
          <w:rFonts w:cs="Arial" w:ascii="Arial" w:hAnsi="Arial"/>
        </w:rPr>
        <w:t xml:space="preserve"> Observe o quadro a seguir e indique que fração é equivalente a:</w:t>
      </w:r>
    </w:p>
    <w:p>
      <w:pPr>
        <w:pStyle w:val="Normal"/>
        <w:ind w:right="-441" w:hanging="0"/>
        <w:rPr/>
      </w:pPr>
      <w:r>
        <w:rPr>
          <w:rFonts w:cs="Arial" w:ascii="Arial" w:hAnsi="Arial"/>
        </w:rPr>
        <w:t>a)1 com denominador 2                                                  d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com denominador 6 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441" w:hanging="0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com denominador 4                                                  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com denominador 6</w:t>
      </w:r>
    </w:p>
    <w:p>
      <w:pPr>
        <w:pStyle w:val="Normal"/>
        <w:spacing w:before="240" w:after="0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441" w:hanging="0"/>
        <w:rPr/>
      </w:pPr>
      <w:r>
        <w:rPr>
          <w:rFonts w:cs="Arial" w:ascii="Arial" w:hAnsi="Arial"/>
        </w:rPr>
        <w:t>c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com denominador 12                                               f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com denominador 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40970</wp:posOffset>
            </wp:positionH>
            <wp:positionV relativeFrom="paragraph">
              <wp:posOffset>167005</wp:posOffset>
            </wp:positionV>
            <wp:extent cx="6150610" cy="38042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33140</wp:posOffset>
            </wp:positionH>
            <wp:positionV relativeFrom="paragraph">
              <wp:posOffset>78105</wp:posOffset>
            </wp:positionV>
            <wp:extent cx="2809875" cy="1724025"/>
            <wp:effectExtent l="0" t="0" r="0" b="0"/>
            <wp:wrapTight wrapText="bothSides">
              <wp:wrapPolygon edited="0">
                <wp:start x="-73" y="0"/>
                <wp:lineTo x="-73" y="21407"/>
                <wp:lineTo x="21600" y="21407"/>
                <wp:lineTo x="21600" y="0"/>
                <wp:lineTo x="-73" y="0"/>
              </wp:wrapPolygon>
            </wp:wrapTight>
            <wp:docPr id="11" name="m51f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51f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)</w:t>
      </w:r>
      <w:r>
        <w:rPr>
          <w:rFonts w:cs="Arial" w:ascii="Arial" w:hAnsi="Arial"/>
        </w:rPr>
        <w:t xml:space="preserve"> O tanque de gasolina do carro estava vazio. Colocamos 48 litros de combustível. O marcador ficou assim. Quantos litros de gasolinas cabem neste tanq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  <w:iCs/>
          <w:sz w:val="12"/>
        </w:rPr>
      </w:pPr>
      <w:r>
        <w:rPr>
          <w:rFonts w:cs="Arial" w:ascii="Arial" w:hAnsi="Arial"/>
          <w:b/>
          <w:iCs/>
          <w:sz w:val="1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3 - FRAÇÕ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Um inteiro corresponde a um quadrado de área S. Considere o quadrado de área S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e o triângulo de área S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indic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1371600" cy="1371600"/>
                <wp:effectExtent l="5080" t="5080" r="5080" b="1955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55pt;width:108.05pt;height:108.05pt" coordorigin="180,171" coordsize="2161,2161">
                <v:shape id="shape_0" fillcolor="gray" stroked="t" o:allowincell="f" style="position:absolute;left:180;top:1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721;top:1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white" stroked="t" o:allowincell="f" style="position:absolute;left:1801;top:1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180;top:7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721;top:7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white" stroked="t" o:allowincell="f" style="position:absolute;left:1260;top:7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7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12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2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17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7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7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1371600" cy="1371600"/>
                <wp:effectExtent l="5080" t="5080" r="5080" b="1955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3pt;width:108.05pt;height:108.05pt" coordorigin="3420,166" coordsize="2161,2161">
                <v:shape id="shape_0" fillcolor="white" stroked="t" o:allowincell="f" style="position:absolute;left:3420;top:1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7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2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2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7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7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7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685800" cy="6858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3pt" to="224.95pt,62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685800" cy="6858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278.95pt,62.2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5715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695</wp:posOffset>
                </wp:positionH>
                <wp:positionV relativeFrom="paragraph">
                  <wp:posOffset>44450</wp:posOffset>
                </wp:positionV>
                <wp:extent cx="457200" cy="568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75pt;mso-wrap-distance-left:9.05pt;mso-wrap-distance-right:9.05pt;mso-wrap-distance-top:0pt;mso-wrap-distance-bottom:0pt;margin-top:3.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quanto S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representa de S?</w:t>
      </w:r>
    </w:p>
    <w:p>
      <w:pPr>
        <w:pStyle w:val="Normal"/>
        <w:rPr/>
      </w:pPr>
      <w:r>
        <w:rPr>
          <w:rFonts w:cs="Arial" w:ascii="Arial" w:hAnsi="Arial"/>
        </w:rPr>
        <w:t>b) quanto S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representa de S?</w:t>
      </w:r>
    </w:p>
    <w:p>
      <w:pPr>
        <w:pStyle w:val="Normal"/>
        <w:rPr/>
      </w:pPr>
      <w:r>
        <w:rPr>
          <w:rFonts w:cs="Arial" w:ascii="Arial" w:hAnsi="Arial"/>
        </w:rPr>
        <w:t>c)S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e S 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são equivalentes? Expl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Escreva a equivalência entre as duas fr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Dona Cida saiu para fazer compras com R$ 120,00 na bolsa; gastou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do dinheiro no mercado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na farmácia 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>no açougue. Que fração representa um gasto de dona Cida? Você acha que sobrou dinheiro? Quan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21590</wp:posOffset>
            </wp:positionV>
            <wp:extent cx="1362075" cy="1019175"/>
            <wp:effectExtent l="0" t="0" r="0" b="0"/>
            <wp:wrapTight wrapText="bothSides">
              <wp:wrapPolygon edited="0">
                <wp:start x="-151" y="0"/>
                <wp:lineTo x="-151" y="21395"/>
                <wp:lineTo x="21600" y="21395"/>
                <wp:lineTo x="21600" y="0"/>
                <wp:lineTo x="-151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Ganhei uma caixa de com 24 bombons. Antes do almoço,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i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deles; à tarde, comi mais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da quantia in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que fração da caixa eu com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Calcule quantos bombons sobraram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O Rancho dos Sucos fez uma pesquisa para saber a preferência de seus clientes. A pesquisa apontou qu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dos entrevistados preferiu suco de laranja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preferiu suco de abacaxi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, suco de manga, e o restante dos entrevistados, 195 pessoa, preferiu suco de maracuj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Quantas pessoas foram entrevistada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Quantos entrevistados preferem suco de laranj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Quantos preferem suco de abacax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Quantos preferem suco de manga?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5)</w:t>
      </w:r>
      <w:r>
        <w:rPr>
          <w:rFonts w:cs="Arial" w:ascii="Arial" w:hAnsi="Arial"/>
        </w:rPr>
        <w:t xml:space="preserve"> Você está vendo a barra de chocolate que Daniel ganh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9620</wp:posOffset>
                </wp:positionH>
                <wp:positionV relativeFrom="paragraph">
                  <wp:posOffset>10160</wp:posOffset>
                </wp:positionV>
                <wp:extent cx="42291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800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4000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Poster Bodoni;Bookman Old Style" w:hAnsi="Poster Bodoni;Bookman Old Style" w:eastAsia="Times New Roman" w:cs="Poster Bodoni;Bookman Old Style"/>
                                    <w:color w:val="auto"/>
                                    <w:lang w:val="pt-B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Poster Bodoni;Bookman Old Style" w:hAnsi="Poster Bodoni;Bookman Old Style" w:eastAsia="Times New Roman" w:cs="Poster Bodoni;Bookman Old Style"/>
                                    <w:color w:val="auto"/>
                                    <w:lang w:val="pt-B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Poster Bodoni;Bookman Old Style" w:hAnsi="Poster Bodoni;Bookman Old Style" w:eastAsia="Times New Roman" w:cs="Poster Bodoni;Bookman Old Style"/>
                                    <w:color w:val="auto"/>
                                    <w:lang w:val="pt-B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Poster Bodoni;Bookman Old Style" w:hAnsi="Poster Bodoni;Bookman Old Style" w:eastAsia="Times New Roman" w:cs="Poster Bodoni;Bookman Old Style"/>
                                    <w:color w:val="auto"/>
                                    <w:lang w:val="pt-B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Poster Bodoni;Bookman Old Style" w:hAnsi="Poster Bodoni;Bookman Old Style" w:eastAsia="Times New Roman" w:cs="Poster Bodoni;Bookman Old Style"/>
                                    <w:color w:val="auto"/>
                                    <w:lang w:val="pt-B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Poster Bodoni;Bookman Old Style" w:hAnsi="Poster Bodoni;Bookman Old Style" w:eastAsia="Times New Roman" w:cs="Poster Bodoni;Bookman Old Style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0.8pt;width:333pt;height:54pt" coordorigin="1212,16" coordsize="6660,1080">
                <v:group id="shape_0" style="position:absolute;left:1212;top:16;width:6660;height:1080">
                  <v:shape id="shape_0" fillcolor="gray" stroked="t" o:allowincell="f" style="position:absolute;left:1212;top:16;width:107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none"/>
                  </v:shape>
                  <v:shape id="shape_0" fillcolor="gray" stroked="t" o:allowincell="f" style="position:absolute;left:2292;top:16;width:107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none"/>
                  </v:shape>
                  <v:shape id="shape_0" fillcolor="gray" stroked="t" o:allowincell="f" style="position:absolute;left:6612;top:16;width:125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none"/>
                  </v:shape>
                  <v:shape id="shape_0" fillcolor="gray" stroked="t" o:allowincell="f" style="position:absolute;left:5532;top:16;width:107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none"/>
                  </v:shape>
                  <v:shape id="shape_0" fillcolor="gray" stroked="t" o:allowincell="f" style="position:absolute;left:4452;top:16;width:107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none"/>
                  </v:shape>
                  <v:shape id="shape_0" fillcolor="gray" stroked="t" o:allowincell="f" style="position:absolute;left:3372;top:16;width:107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7f7f"/>
                    <v:stroke color="gray" weight="9360" joinstyle="miter" endcap="flat"/>
                    <w10:wrap type="none"/>
                  </v:shape>
                </v:group>
                <v:group id="shape_0" style="position:absolute;left:1392;top:196;width:6300;height:720">
                  <v:shape id="shape_0" fillcolor="white" stroked="t" o:allowincell="f" style="position:absolute;left:1392;top:196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Poster Bodoni;Bookman Old Style" w:hAnsi="Poster Bodoni;Bookman Old Style" w:eastAsia="Times New Roman" w:cs="Poster Bodoni;Bookman Old Style"/>
                              <w:color w:val="auto"/>
                              <w:lang w:val="pt-B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2;top:196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Poster Bodoni;Bookman Old Style" w:hAnsi="Poster Bodoni;Bookman Old Style" w:eastAsia="Times New Roman" w:cs="Poster Bodoni;Bookman Old Style"/>
                              <w:color w:val="auto"/>
                              <w:lang w:val="pt-B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2;top:196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Poster Bodoni;Bookman Old Style" w:hAnsi="Poster Bodoni;Bookman Old Style" w:eastAsia="Times New Roman" w:cs="Poster Bodoni;Bookman Old Style"/>
                              <w:color w:val="auto"/>
                              <w:lang w:val="pt-B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2;top:196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Poster Bodoni;Bookman Old Style" w:hAnsi="Poster Bodoni;Bookman Old Style" w:eastAsia="Times New Roman" w:cs="Poster Bodoni;Bookman Old Style"/>
                              <w:color w:val="auto"/>
                              <w:lang w:val="pt-B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2;top:196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Poster Bodoni;Bookman Old Style" w:hAnsi="Poster Bodoni;Bookman Old Style" w:eastAsia="Times New Roman" w:cs="Poster Bodoni;Bookman Old Style"/>
                              <w:color w:val="auto"/>
                              <w:lang w:val="pt-B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32;top:196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Poster Bodoni;Bookman Old Style" w:hAnsi="Poster Bodoni;Bookman Old Style" w:eastAsia="Times New Roman" w:cs="Poster Bodoni;Bookman Old Style"/>
                              <w:color w:val="auto"/>
                              <w:lang w:val="pt-B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iel já comeu as partes correspondentes às letras </w:t>
      </w:r>
      <w:r>
        <w:rPr>
          <w:rFonts w:cs="Arial" w:ascii="Arial" w:hAnsi="Arial"/>
          <w:b/>
        </w:rPr>
        <w:t xml:space="preserve">Q, U, I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</w:rPr>
        <w:t>. Qual fração dessa barra de chocolate Rui já come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6)</w:t>
      </w:r>
      <w:r>
        <w:rPr>
          <w:rFonts w:cs="Arial" w:ascii="Arial" w:hAnsi="Arial"/>
        </w:rPr>
        <w:t xml:space="preserve"> A figura mostra o mapa do Brasil, com sua divisão política. Observe que cada Estado tem um núm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ão: para responder este exercício leve em conta apenas os 26 es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9215</wp:posOffset>
            </wp:positionH>
            <wp:positionV relativeFrom="paragraph">
              <wp:posOffset>83820</wp:posOffset>
            </wp:positionV>
            <wp:extent cx="4182745" cy="4377690"/>
            <wp:effectExtent l="0" t="0" r="0" b="0"/>
            <wp:wrapTight wrapText="bothSides">
              <wp:wrapPolygon edited="0">
                <wp:start x="-65" y="0"/>
                <wp:lineTo x="-65" y="21534"/>
                <wp:lineTo x="21599" y="21534"/>
                <wp:lineTo x="21599" y="0"/>
                <wp:lineTo x="-65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Descubra quais são os números dos estados que pertencem a região Nordeste. Depois identifique cada 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Qual o número total dos estados brasileir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O estado do Ceará representa que fração do número total de estados do Bras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O número de estados da região Nordeste representa que fração do número total de estados do Bras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O estado do Ceará representa que fração do número total de estados da região Nordes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7)</w:t>
      </w:r>
      <w:r>
        <w:rPr>
          <w:rFonts w:cs="Arial" w:ascii="Arial" w:hAnsi="Arial"/>
        </w:rPr>
        <w:t xml:space="preserve"> Jonas é operário e ganha apenas 520 reais por mês. Gasta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desse dinheiro com aluguel 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com alimentação da família. Este mês ele teve um despesa extra, seu filho teve dengue e ele gastou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do seu salário com medicamentos. Sobrou dinheiro ou ele ficou devendo? Quan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4 – NÚMEROS DECIMAI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Vou aproveitar as ofertas da semana do Supermercado Pague Mais comprando uma unidade de cada mercadoria. Quanto vou economizar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69215</wp:posOffset>
                </wp:positionV>
                <wp:extent cx="5739765" cy="1866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  <w:t>Biscoito doce de:            2,47   por   1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  <w:t>Biscoito recheado de:     3,23   por   2,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  <w:t>Chocolate em barra de:   3,98   por    3,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7pt;mso-wrap-distance-left:9.05pt;mso-wrap-distance-right:9.05pt;mso-wrap-distance-top:0pt;mso-wrap-distance-bottom:0pt;margin-top:5.4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28.5pt;width:321.65pt;height:28.4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UPERMERCADO PAGUE MAI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UPERMERCADO PAGUE MAIS" style="font-family:&quot;Times New Roman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30.55pt;width:303.6pt;height:30.45pt;mso-wrap-style:none;v-text-anchor:middle;mso-position-vertical:top" type="_x0000_t136">
                            <v:path textpathok="t"/>
                            <v:textpath on="t" fitshape="t" string="OFERTAS DA SEMANA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2"/>
                        </w:rPr>
                        <w:t>Biscoito doce de:            2,47   por   1,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2"/>
                        </w:rPr>
                        <w:t>Biscoito recheado de:     3,23   por   2,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2"/>
                        </w:rPr>
                        <w:t>Chocolate em barra de:   3,98   por    3,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85590" cy="36131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64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UPERMERCADO PAGUE M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28.5pt;width:321.65pt;height:28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UPERMERCADO PAGUE MAIS</w:t>
                      </w:r>
                    </w:p>
                  </w:txbxContent>
                </v:textbox>
                <v:path textpathok="t"/>
                <v:textpath on="t" fitshape="t" string="SUPERMERCADO PAGUE MAIS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white" stroked="t" o:allowincell="f" style="position:absolute;margin-left:0pt;margin-top:-30.55pt;width:303.6pt;height:30.45pt;mso-wrap-style:none;v-text-anchor:middle;mso-position-vertical:top" type="_x0000_t136">
            <v:path textpathok="t"/>
            <v:textpath on="t" fitshape="t" string="OFERTAS DA SEMAN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Quatro amigos foram tomar lanche e devoraram 3 cheeseburguers, 3 americanos e 2 porções de batatas fritas. Tomaram também 2 sucos de laranja e 2 de melão. Depois dividiram igualmente as despesas. Quanto cada um pag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5915</wp:posOffset>
            </wp:positionH>
            <wp:positionV relativeFrom="paragraph">
              <wp:posOffset>175895</wp:posOffset>
            </wp:positionV>
            <wp:extent cx="2514600" cy="981075"/>
            <wp:effectExtent l="0" t="0" r="0" b="0"/>
            <wp:wrapTight wrapText="bothSides">
              <wp:wrapPolygon edited="0">
                <wp:start x="-76" y="0"/>
                <wp:lineTo x="-76" y="21381"/>
                <wp:lineTo x="21600" y="21381"/>
                <wp:lineTo x="21600" y="0"/>
                <wp:lineTo x="-76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9935</wp:posOffset>
                </wp:positionH>
                <wp:positionV relativeFrom="paragraph">
                  <wp:posOffset>43180</wp:posOffset>
                </wp:positionV>
                <wp:extent cx="2514600" cy="1371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MBUERGUER               1,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EESEBURGUER           2,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MERICANO                      3,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RITAS                               4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CO DE LARANJA          1,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CO DE MELÃO              1,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CO DE MORANGO        1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3.4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AMBUERGUER               1,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HEESEBURGUER           2,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MERICANO                      3,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RITAS                               4,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CO DE LARANJA          1,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CO DE MELÃO              1,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CO DE MORANGO        1,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5,08 + 71,77 + 13,496 encontrou com 11,008 + 13,2476 + 2 e juntos foram à casa de 10 – 8,4175. Lá eles encontraram 497,215 – 389,789 e 117,4 – 98,8715 e todos foram ao cinema. Descubra as personagens dessa história, efetuando as operações e comparando os resultados com a tabela abaix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6181090" cy="4660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xandre: 90,346                           Gabriela: 1,5825                    Luciana: 19,52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iscila: 18,5285                              Mauricio: 26,2556                 Ricardo: 107,426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exandre: 90,346                           Gabriela: 1,5825                    Luciana: 19,52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iscila: 18,5285                              Mauricio: 26,2556                 Ricardo: 107,426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O preço do quilo de frango era R$ 1,00 em janeiro de 2000 e começou a triplicar a cada 6 meses. Quando ele atingirá R$ 81,0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(  ) 1 ano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(  ) 2 anos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(  ) 2 ½ anos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(  ) 13 anos      </w:t>
      </w:r>
    </w:p>
    <w:p>
      <w:pPr>
        <w:pStyle w:val="Normal"/>
        <w:rPr/>
      </w:pPr>
      <w:r>
        <w:rPr>
          <w:rFonts w:cs="Arial" w:ascii="Arial" w:hAnsi="Arial"/>
        </w:rPr>
        <w:t xml:space="preserve">e)(  ) 13 ½ an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5)</w:t>
      </w:r>
      <w:r>
        <w:rPr>
          <w:rFonts w:cs="Arial" w:ascii="Arial" w:hAnsi="Arial"/>
        </w:rPr>
        <w:t xml:space="preserve"> Dona Cleuza e dona Evinha foram ao supermer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5405</wp:posOffset>
                </wp:positionH>
                <wp:positionV relativeFrom="paragraph">
                  <wp:posOffset>10795</wp:posOffset>
                </wp:positionV>
                <wp:extent cx="3122930" cy="28759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MPRAS DE DONA CLEUZ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latas de ervilha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latas de atum   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 latas de leite condensado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pacotes de arroz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pacotes de açúcar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pacotes de macarrão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potes de margarin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latas de molho de tomat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vidro de azeiton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latas de óleo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pacote de sa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pacotes de feijão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lata de azeit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vidro de palm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226.45pt;mso-wrap-distance-left:9.05pt;mso-wrap-distance-right:9.05pt;mso-wrap-distance-top:0pt;mso-wrap-distance-bottom:0pt;margin-top:0.8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STA DE COMPRAS DE DONA CLEUZ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 latas de ervilha   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 latas de atum      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 latas de leite condensado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 pacotes de arroz 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 pacotes de açúcar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 pacotes de macarrão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potes de margarin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latas de molho de tomat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vidro de azeiton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latas de óleo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pacote de sal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pacotes de feijão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lata de azeit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vidro de palm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4705</wp:posOffset>
                </wp:positionH>
                <wp:positionV relativeFrom="paragraph">
                  <wp:posOffset>10795</wp:posOffset>
                </wp:positionV>
                <wp:extent cx="3152140" cy="28759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DE COMPRAS DE DONA EVIN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latas de ervilha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pacote de arroz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vidro de  azeitona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potes de marg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latas de leite condens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latas de molho de to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pacotes de macarr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lata de 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pacotes de feij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vidros de palm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26.45pt;mso-wrap-distance-left:9.05pt;mso-wrap-distance-right:9.05pt;mso-wrap-distance-top:0pt;mso-wrap-distance-bottom:0pt;margin-top:0.8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STA DE COMPRAS DE DONA EVIN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 latas de ervilha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 pacote de arroz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 vidro de  azeitona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potes de marg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latas de leite condens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latas de molho de tom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pacotes de macarr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lata de at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pacotes de feij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vidros de palm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88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478270" cy="318325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Dona Cleuza levou R$ 67,00 e dona Evinha levou R$ 42,00. Observe a lista de compras de cada uma e o preço dos produtos que elas levaram para casa. Quanto cada uma gastou? Quanto sobrou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Com o troco, Dona Evinha comprou 3,50 metros de tecido para fazer uma cortina e pagou R$ 13,09. Qual o preço do metro de tecido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Dona Cleuza aproveitou o troco para comprar um jogo de assadeiras que estava anunciado por R$ 9,40. O dono da loja deu desconto de 15%. Quanto dona Cleuza pagou pelas assadeiras? 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</w:rPr>
        <w:t>ATIVIDADE 05 – NÚMEROS DECIMAI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Sabendo que 144 x 177 = 25488 podemos concluir que 254,88: 0,177 é igual a: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(  )1440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) (  )14,4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) (  )1,44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) (  )0,144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) (  )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CURIOSIDADE: Peso id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rganização Mundial da Saúde adotou o índice de Massa Corpórea (IMC) para calcular “peso ideal” de uma pessoa. Esse índice é definido por:</w:t>
      </w:r>
    </w:p>
    <w:p>
      <w:pPr>
        <w:pStyle w:val="Normal"/>
        <w:rPr/>
      </w:pPr>
      <w:r>
        <w:rPr>
          <w:rFonts w:cs="Arial" w:ascii="Arial" w:hAnsi="Arial"/>
        </w:rPr>
        <w:t xml:space="preserve">IMC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(massa em quilograma e altura em metros)</w:t>
      </w:r>
    </w:p>
    <w:p>
      <w:pPr>
        <w:pStyle w:val="Normal"/>
        <w:rPr/>
      </w:pPr>
      <w:r>
        <w:rPr>
          <w:rFonts w:cs="Arial" w:ascii="Arial" w:hAnsi="Arial"/>
        </w:rPr>
        <w:t>Caso o resultado seja superior a 30 (para homens) ou a 28 (para mulheres), está na hora de rever os hábitos alimentares e o condicionamento físico. Resultado abaixo de 17,5 também são preocupantes, pos indicam grave desnutrição. Veja o quadro abaix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2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855</wp:posOffset>
                </wp:positionH>
                <wp:positionV relativeFrom="paragraph">
                  <wp:posOffset>145415</wp:posOffset>
                </wp:positionV>
                <wp:extent cx="3323590" cy="11518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ores do IMC                 Sit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 a 40                            Obesid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 A 30                            Excesso De P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A 25                            Peso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5 A 18                         Abaixo Do P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5                                 Preocu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lores do IMC                 Sit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 a 40                            Obesid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5 A 30                            Excesso De Pe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A 25                            Peso Norm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,5 A 18                         Abaixo Do Pe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,5                                 Preocu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) Calcule seu IMC. Em que categoria você se encontr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etermine o IMC das pessoas de sua família.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Questo"/>
        <w:tabs>
          <w:tab w:val="clear" w:pos="397"/>
        </w:tabs>
        <w:ind w:left="0" w:hanging="0"/>
        <w:rPr/>
      </w:pPr>
      <w:r>
        <w:rPr>
          <w:b/>
        </w:rPr>
        <w:t>03)</w:t>
      </w:r>
      <w:r>
        <w:rPr/>
        <w:t xml:space="preserve"> Quatro esportistas têm alturas representadas na tabela.</w:t>
      </w:r>
    </w:p>
    <w:p>
      <w:pPr>
        <w:pStyle w:val="1Questo"/>
        <w:tabs>
          <w:tab w:val="clear" w:pos="397"/>
        </w:tabs>
        <w:spacing w:before="100" w:after="57"/>
        <w:ind w:left="0" w:hanging="0"/>
        <w:jc w:val="center"/>
        <w:rPr/>
      </w:pPr>
      <w:r>
        <w:rPr/>
        <w:drawing>
          <wp:inline distT="0" distB="0" distL="0" distR="0">
            <wp:extent cx="4121150" cy="78613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Questo"/>
        <w:spacing w:before="120" w:after="57"/>
        <w:ind w:left="0" w:hanging="0"/>
        <w:rPr/>
      </w:pPr>
      <w:r>
        <w:rPr/>
        <w:tab/>
        <w:t>Se eles formarem uma fila por ordem crescente de alturas, o resultado será:</w:t>
      </w:r>
    </w:p>
    <w:p>
      <w:pPr>
        <w:pStyle w:val="2Alternativas"/>
        <w:rPr/>
      </w:pPr>
      <w:r>
        <w:rPr>
          <w:rStyle w:val="Estilodecaractere1"/>
          <w:b w:val="false"/>
        </w:rPr>
        <w:t>a)</w:t>
      </w:r>
      <w:r>
        <w:rPr>
          <w:b/>
        </w:rPr>
        <w:tab/>
      </w:r>
      <w:r>
        <w:rPr/>
        <w:t xml:space="preserve">( </w:t>
      </w:r>
      <w:r>
        <w:rPr>
          <w:rStyle w:val="Gabarito"/>
          <w:color w:val="FF0000"/>
        </w:rPr>
        <w:t xml:space="preserve">   </w:t>
      </w:r>
      <w:r>
        <w:rPr>
          <w:color w:val="FF0000"/>
          <w:spacing w:val="-17"/>
        </w:rPr>
        <w:t xml:space="preserve"> </w:t>
      </w:r>
      <w:r>
        <w:rPr/>
        <w:t xml:space="preserve"> ) B – A – C – D</w:t>
      </w:r>
    </w:p>
    <w:p>
      <w:pPr>
        <w:pStyle w:val="2Alternativas"/>
        <w:rPr/>
      </w:pPr>
      <w:r>
        <w:rPr>
          <w:rStyle w:val="Estilodecaractere1"/>
          <w:b w:val="false"/>
        </w:rPr>
        <w:t>b)</w:t>
      </w:r>
      <w:r>
        <w:rPr>
          <w:b/>
        </w:rPr>
        <w:tab/>
      </w:r>
      <w:r>
        <w:rPr/>
        <w:t>(     ) D – C – B – A</w:t>
      </w:r>
    </w:p>
    <w:p>
      <w:pPr>
        <w:pStyle w:val="2Alternativas"/>
        <w:rPr/>
      </w:pPr>
      <w:r>
        <w:rPr>
          <w:rStyle w:val="Estilodecaractere1"/>
          <w:b w:val="false"/>
        </w:rPr>
        <w:t>c)</w:t>
      </w:r>
      <w:r>
        <w:rPr/>
        <w:tab/>
        <w:t>(     ) A – B – C – D</w:t>
      </w:r>
    </w:p>
    <w:p>
      <w:pPr>
        <w:pStyle w:val="2Alternativas"/>
        <w:rPr>
          <w:rFonts w:ascii="Times New Roman" w:hAnsi="Times New Roman" w:cs="Times New Roman"/>
          <w:color w:val="FFFFFF"/>
          <w:sz w:val="30"/>
        </w:rPr>
      </w:pPr>
      <w:r>
        <w:rPr>
          <w:rStyle w:val="Estilodecaractere1"/>
          <w:b w:val="false"/>
        </w:rPr>
        <w:t>d)</w:t>
      </w:r>
      <w:r>
        <w:rPr>
          <w:b/>
        </w:rPr>
        <w:tab/>
      </w:r>
      <w:r>
        <w:rPr/>
        <w:t>(     ) B – A – D – C</w:t>
      </w:r>
    </w:p>
    <w:p>
      <w:pPr>
        <w:pStyle w:val="Normal"/>
        <w:ind w:right="-55" w:hanging="0"/>
        <w:jc w:val="both"/>
        <w:rPr>
          <w:rFonts w:ascii="Arial" w:hAnsi="Arial" w:cs="Arial"/>
          <w:color w:val="FFFFFF"/>
          <w:sz w:val="30"/>
        </w:rPr>
      </w:pPr>
      <w:r>
        <w:rPr>
          <w:rFonts w:cs="Arial" w:ascii="Arial" w:hAnsi="Arial"/>
          <w:color w:val="FFFFFF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Sabendo que 987 x 154 = 151 998 podemos concluir que 9870 x 1,54 é igual 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(    ) 15,1998        </w:t>
      </w:r>
    </w:p>
    <w:p>
      <w:pPr>
        <w:pStyle w:val="Normal"/>
        <w:rPr/>
      </w:pPr>
      <w:r>
        <w:rPr>
          <w:rFonts w:cs="Arial" w:ascii="Arial" w:hAnsi="Arial"/>
        </w:rPr>
        <w:t xml:space="preserve">b) (    ) 1519,98           </w:t>
      </w:r>
    </w:p>
    <w:p>
      <w:pPr>
        <w:pStyle w:val="Normal"/>
        <w:rPr/>
      </w:pPr>
      <w:r>
        <w:rPr>
          <w:rFonts w:cs="Arial" w:ascii="Arial" w:hAnsi="Arial"/>
        </w:rPr>
        <w:t xml:space="preserve">c) (    ) 15199,8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d) (    ) 151998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(    ) 1519980</w:t>
      </w:r>
    </w:p>
    <w:p>
      <w:pPr>
        <w:pStyle w:val="1Questo"/>
        <w:spacing w:before="227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1Questo"/>
        <w:spacing w:before="0" w:after="0"/>
        <w:rPr/>
      </w:pPr>
      <w:r>
        <w:rPr>
          <w:b/>
        </w:rPr>
        <w:t>05)</w:t>
      </w:r>
      <w:r>
        <w:rPr/>
        <w:t xml:space="preserve"> Charles levou o carro ao posto de combustível para abastecer o carro. Foram colocados 38 litros de gasolina. Como o preço do litro da gasolina é R$ 2,34, então Charles pagou no total:</w:t>
      </w:r>
    </w:p>
    <w:p>
      <w:pPr>
        <w:pStyle w:val="Alternativas"/>
        <w:tabs>
          <w:tab w:val="left" w:pos="737" w:leader="none"/>
          <w:tab w:val="left" w:pos="1146" w:leader="none"/>
        </w:tabs>
        <w:rPr>
          <w:color w:val="FF0000"/>
        </w:rPr>
      </w:pP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06)</w:t>
      </w:r>
      <w:r>
        <w:rPr>
          <w:rFonts w:cs="Arial" w:ascii="Arial" w:hAnsi="Arial"/>
        </w:rPr>
        <w:t xml:space="preserve">  Veja os preços da diária dos hotéis brasileiros na tabela abaix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 média dos hotéis brasileiros (em dólares)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éis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ômic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05325</wp:posOffset>
            </wp:positionH>
            <wp:positionV relativeFrom="paragraph">
              <wp:posOffset>212090</wp:posOffset>
            </wp:positionV>
            <wp:extent cx="1781175" cy="132842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Manoel pagou 575,2 dólares por 8 dias de hospedagem em 2004. Em que tipo de hotel ele se hosped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Qual seria a economia se Manoel optasse um hotel mais econômico nessa viag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m 2008, Manoel poderia gastar no máximo a mesma quantia de dólares em hospedagem que gastou em 2004. Em que hotel ele poderia se hospedar e quantos dias poderia ficar lá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) </w:t>
      </w:r>
      <w:r>
        <w:rPr>
          <w:rFonts w:cs="Arial" w:ascii="Arial" w:hAnsi="Arial"/>
        </w:rPr>
        <w:t>DESAFIO: Vamos construir uma “árvore” de fatores? Copie os esquemas, completando-o corretam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        150                                 b)                   450                               c)          62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2743200" cy="2171700"/>
                <wp:effectExtent l="5080" t="381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71880"/>
                          <a:chOff x="0" y="0"/>
                          <a:chExt cx="2743200" cy="2171880"/>
                        </a:xfrm>
                      </wpg:grpSpPr>
                      <wps:wsp>
                        <wps:cNvSpPr/>
                        <wps:spPr>
                          <a:xfrm flipV="1">
                            <a:off x="68580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858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85080"/>
                            <a:ext cx="230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485360"/>
                            <a:ext cx="228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828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2pt;width:216pt;height:171pt" coordorigin="3420,144" coordsize="4320,3420">
                <v:line id="shape_0" from="4500,144" to="5219,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144" to="5939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224" to="6120,1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1224" to="4680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223" to="4322,1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1,1224" to="6660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483" to="6840,30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2484" to="7200,3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302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94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76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86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1;top:6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68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7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9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9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0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0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714500" cy="1943100"/>
                <wp:effectExtent l="5080" t="381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43280"/>
                          <a:chOff x="0" y="0"/>
                          <a:chExt cx="1714680" cy="194328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257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600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2pt;width:135pt;height:153pt" coordorigin="7560,144" coordsize="2700,3060">
                <v:line id="shape_0" from="8100,144" to="8460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0,1044" to="8999,1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2124" to="9359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144" to="8819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044" to="9359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2124" to="9719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80;top:266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58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50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60;top:5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5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5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6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26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828800" cy="1797050"/>
                <wp:effectExtent l="5080" t="317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97120"/>
                          <a:chOff x="0" y="0"/>
                          <a:chExt cx="1828800" cy="179712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70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0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52800"/>
                            <a:ext cx="229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2800"/>
                            <a:ext cx="229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27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0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910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27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0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5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54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54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pt;width:144pt;height:141.5pt" coordorigin="180,38" coordsize="2880,2830">
                <v:line id="shape_0" from="721,38" to="1080,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38" to="1440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94" to="1619,1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094" to="1979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011" to="2161,2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2011" to="2521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55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1471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4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7;top:55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47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2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40;top:23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3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6 - PORCENTAGEM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Um vendedor ganha, de comissão, 7% do total das vendas que efetua durante o mê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to ganhará de comissão se o total de suas vendas atingir R$ 4.800,00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 o total das vendas for de R$ 5.200,00. Qual será o valor da sua comissã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E se as vendas atingirem R$ 6.000,00, qual será o valor da comissão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749800</wp:posOffset>
            </wp:positionH>
            <wp:positionV relativeFrom="paragraph">
              <wp:posOffset>309245</wp:posOffset>
            </wp:positionV>
            <wp:extent cx="1173480" cy="894715"/>
            <wp:effectExtent l="0" t="0" r="0" b="0"/>
            <wp:wrapTight wrapText="bothSides">
              <wp:wrapPolygon edited="0">
                <wp:start x="6310" y="458"/>
                <wp:lineTo x="2100" y="918"/>
                <wp:lineTo x="-346" y="3676"/>
                <wp:lineTo x="-346" y="21149"/>
                <wp:lineTo x="21735" y="21149"/>
                <wp:lineTo x="21735" y="3676"/>
                <wp:lineTo x="21034" y="2757"/>
                <wp:lineTo x="15076" y="458"/>
                <wp:lineTo x="6310" y="458"/>
              </wp:wrapPolygon>
            </wp:wrapTight>
            <wp:docPr id="39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André comprou uma máquina fotográfica por R$ 120,00. Deu 40% de entrada e o restante pagará em 4 prestações igu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al o valor da entrad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Qual o valor de cada prestaçã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Para a escolha do representante de turma de todos os alunos dos 5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anos, havia três candidatos. A tabela mostra uma parte dos resultados. Todos os alunos votaram e não houve votos nul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alunos</w:t>
            </w:r>
          </w:p>
        </w:tc>
        <w:tc>
          <w:tcPr>
            <w:tcW w:w="258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g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antos alunos votaram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Quantos alunos votaram em Pedr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Quem ganhou a eleição? Quantos votos obtev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Um determinado tipo de queijo apresenta: 40% de água, 35% de gordura e 25% de proteí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antos quilos de cada componente há em 80 kg desse queij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Quantos quilos de água há em 50 kg desse queij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Quantos quilos de gordura há em 60kg desse queij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Quantos quilos de proteína há em 100 kg desse queij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5)</w:t>
      </w:r>
      <w:r>
        <w:rPr>
          <w:rFonts w:cs="Arial" w:ascii="Arial" w:hAnsi="Arial"/>
        </w:rPr>
        <w:t xml:space="preserve"> A mãe de João e Joana espera um bebê para dezembro. Qual é a chance do o bebê ser menino?</w:t>
      </w:r>
    </w:p>
    <w:p>
      <w:pPr>
        <w:pStyle w:val="Normal"/>
        <w:rPr/>
      </w:pPr>
      <w:r>
        <w:rPr>
          <w:rFonts w:cs="Arial" w:ascii="Arial" w:hAnsi="Arial"/>
          <w:b/>
        </w:rPr>
        <w:t>06)</w:t>
      </w:r>
      <w:r>
        <w:rPr>
          <w:rFonts w:cs="Arial" w:ascii="Arial" w:hAnsi="Arial"/>
        </w:rPr>
        <w:t xml:space="preserve"> O Colégio Vaga-lume tem 820 alunos.Todos eles responderam a pesquisa sobre o esporte de sua prefer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595880" cy="117665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2097"/>
                            </w:tblGrid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PORTE PREFERIDO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CENT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tebol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ôlei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squet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92.65pt;mso-wrap-distance-left:7.05pt;mso-wrap-distance-right:7.05pt;mso-wrap-distance-top:0pt;mso-wrap-distance-bottom:0pt;margin-top:0.1pt;mso-position-vertical-relative:text;margin-left:1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2097"/>
                      </w:tblGrid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ORTE PREFERIDO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CENT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ebol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ôlei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quet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ros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falta uma porcentagem na tabela. Qual é essa porcentag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quantos alunos preferem futeb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quantos alunos preferem basque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quantos preferem vôle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nesse colégio, 5% dos alunos preferem xadrez. Quantos são esses alun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7)</w:t>
      </w:r>
      <w:r>
        <w:rPr>
          <w:rFonts w:cs="Arial" w:ascii="Arial" w:hAnsi="Arial"/>
        </w:rPr>
        <w:t xml:space="preserve"> Leia o tex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esaparecimento das florestas tropica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florestas tropicais são o lugar do planeta onde a vida se manifesta com maior riqueza e intensidade. Nelas estão concentradas 70% das espécies vegetais e animais hoje existentes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Dos cerca de 16 milhões de km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de florestas tropicais originalmente existentes no mundo, resta hoje apenas a metade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No Brasil, já se destruiu quase a totalidade da Mata Atlântica, restando hoje 10% da área original. Na Amazônia brasileira, com seus quase 4 milhões de km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, a devastação já atingiu cerca de 10% dessa área.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Greenpea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Qual é a porcentagem de florestas tropicais destruídas no mun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Qual é a porcentagem já destruída da Mata atlântic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Qual é aproximadamente, a área já destruída de floresta amazônica no Bras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8)</w:t>
      </w:r>
      <w:r>
        <w:rPr>
          <w:rFonts w:cs="Arial" w:ascii="Arial" w:hAnsi="Arial"/>
        </w:rPr>
        <w:t xml:space="preserve"> Jogando-se um dado, qual é a chance de sair um número ímpar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29540</wp:posOffset>
            </wp:positionH>
            <wp:positionV relativeFrom="paragraph">
              <wp:posOffset>153035</wp:posOffset>
            </wp:positionV>
            <wp:extent cx="718185" cy="1313180"/>
            <wp:effectExtent l="0" t="0" r="0" b="0"/>
            <wp:wrapSquare wrapText="bothSides"/>
            <wp:docPr id="41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)</w:t>
      </w:r>
      <w:r>
        <w:rPr>
          <w:rFonts w:cs="Arial" w:ascii="Arial" w:hAnsi="Arial"/>
        </w:rPr>
        <w:t xml:space="preserve"> Responda sem calcular. O que é maior: 18% de 100 ou 100% de 18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7- PORCENTAGEM</w:t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Comprei uma coleção de livros do escritor cearense José de Alencar por R$ 128,00, a ser paga do seguinte modo: 15% de entrada e o restante em 10 prestações iguais. O valor de cada prestação será: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(    ) R$ 20,00   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) (    ) R$ 18,80   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) (    ) R$ 18,08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</w:rPr>
        <w:t xml:space="preserve">d) (    ) R$ 10,88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Em 1995, a população de uma cidade era 100.000 habitantes. O crescimento populacional nessa cidade é de 1% ao ano. No ano de 2000 a população chegará a quantos habitantes?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(    ) 105.000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) (    ) 105.101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) (    ) 106.000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</w:rPr>
        <w:t>d) (    ) 105.500</w:t>
      </w:r>
    </w:p>
    <w:p>
      <w:pPr>
        <w:pStyle w:val="Normal"/>
        <w:tabs>
          <w:tab w:val="clear" w:pos="708"/>
          <w:tab w:val="left" w:pos="120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No gráfico estão representadas as populações das cidades I, II, III, IV e V em 1990 e 2000, em milhares de habitantes. Por exemplo, em 1990 a população da cidade II era de 60000 habitantes e em 2000 a cidade IV tinha 150000 habitan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41148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114800"/>
                          <a:chOff x="0" y="0"/>
                          <a:chExt cx="628596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72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8620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92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652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512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72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232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365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365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365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365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365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3200"/>
                            <a:ext cx="365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365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00400"/>
                            <a:ext cx="365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9000"/>
                            <a:ext cx="365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760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4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2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4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5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640"/>
                            <a:ext cx="571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571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9976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7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8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14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43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886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00400"/>
                            <a:ext cx="226800" cy="685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43200"/>
                            <a:ext cx="22932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4600"/>
                            <a:ext cx="227160" cy="1371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74320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86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0"/>
                            <a:ext cx="226080" cy="1600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228600" cy="160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00920"/>
                            <a:ext cx="227160" cy="2285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7920"/>
                            <a:ext cx="228600" cy="342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88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3720"/>
                            <a:ext cx="226800" cy="2743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5120"/>
                            <a:ext cx="228600" cy="297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915120"/>
                            <a:ext cx="10281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19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486440"/>
                            <a:ext cx="22680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720"/>
                            <a:ext cx="226800" cy="267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24pt" coordorigin="0,0" coordsize="9899,6480">
                <v:rect id="shape_0" stroked="f" o:allowincell="f" style="position:absolute;left:0;top:1;width:98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0" to="1080,64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120" to="7198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61" to="665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21" to="6658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1" to="6658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41" to="665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1" to="665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61" to="6658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20" to="6658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80" to="6658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40" to="6658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0" to="6658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60" to="6658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320" to="6658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680" to="6658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040" to="6658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0" to="6658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760" to="6658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8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4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0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4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70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061;width:8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420;width:8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779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1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5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8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2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5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6120" to="215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260;top:5040;width:356;height:107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19;top:4320;width:360;height:17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gray" stroked="t" o:allowincell="f" style="position:absolute;left:2339;top:3960;width:357;height:21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699;top:4320;width:359;height:17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239,6120" to="323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3419;top:3600;width:355;height:251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80;top:3600;width:359;height:25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320,6120" to="432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4500;top:2521;width:357;height:359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859;top:721;width:359;height:53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399,6120" to="539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5579;top:1801;width:356;height:431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939;top:1441;width:359;height:46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t" o:allowincell="f" style="position:absolute;left:7379;top:1441;width:16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19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20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silver" stroked="t" o:allowincell="f" style="position:absolute;left:7740;top:2341;width:356;height:4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gray" stroked="t" o:allowincell="f" style="position:absolute;left:7740;top:1801;width:356;height:42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 a cidade teve o maior aumento de percentual de 1990 a 200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                  b) II                c) III                 d) IV               e)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O professor Flávio planejou uma estatística sobre preferência por disciplina escolar no Colégio Larbos. Consultando os alunos do 6º ao 8º ano. Organizou a tabela abaix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6400800" cy="239966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399760"/>
                          <a:chOff x="0" y="0"/>
                          <a:chExt cx="6400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1066680" y="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6º 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30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Ciênc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so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7º 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430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8º 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9º 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430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3430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6858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6858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858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858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Geograf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Histó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Matemá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0288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288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3716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88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0288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10288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3716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3716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13716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Portuguê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7146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7146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46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7146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17146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so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0574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0574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0574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205740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504.05pt;height:188.95pt" coordorigin="180,13" coordsize="10081,3779">
                <v:shape id="shape_0" fillcolor="white" stroked="t" o:allowincell="f" style="position:absolute;left:1860;top:1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6º 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55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Ciênc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1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 xml:space="preserve"> so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1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7º 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55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8º 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1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9º 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55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55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5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109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109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9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109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109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9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Geograf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3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Histó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7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Matemá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163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163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217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63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163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163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217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17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217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217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71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Portuguê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271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271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71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271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271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 xml:space="preserve"> 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25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so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325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1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325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1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25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325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3253;width:1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a) Quantos alunos foram consultados?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Quantos alunos do 6º an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Que porcentagem dos alunos consultados está no 6º an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) Quantos alunos preferem Matemática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) Que porcentagem dos alunos consultados prefere Matemátic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) Quantos alunos do 6º ano preferem Matemátic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) Que porcentagem de alunos do 6º ano prefere Matemátic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) Que porcentagem de alunos do 8º ano prefere Matemática?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Questo"/>
        <w:rPr/>
      </w:pPr>
      <w:r>
        <w:rPr>
          <w:b/>
          <w:lang w:val="en-US" w:eastAsia="en-US"/>
        </w:rPr>
        <w:t>05)</w:t>
      </w:r>
      <w:r>
        <w:rPr>
          <w:lang w:val="en-US" w:eastAsia="en-US"/>
        </w:rPr>
        <w:t xml:space="preserve"> Analise as três situações abaixo:</w:t>
      </w:r>
    </w:p>
    <w:p>
      <w:pPr>
        <w:pStyle w:val="Alternativas"/>
        <w:spacing w:before="80" w:after="0"/>
        <w:rPr/>
      </w:pPr>
      <w:r>
        <w:rPr>
          <w:b/>
        </w:rPr>
        <w:t>I.</w:t>
        <w:tab/>
      </w:r>
      <w:r>
        <w:rPr/>
        <w:t>O aparelho de som custa R$ 480,00. Se pagar à vista, terá um desconto de 10%, ou seja, o preço será R$ 432,00.</w:t>
      </w:r>
    </w:p>
    <w:p>
      <w:pPr>
        <w:pStyle w:val="Alternativas"/>
        <w:spacing w:before="80" w:after="0"/>
        <w:rPr/>
      </w:pPr>
      <w:r>
        <w:rPr>
          <w:b/>
        </w:rPr>
        <w:t>II.</w:t>
        <w:tab/>
      </w:r>
      <w:r>
        <w:rPr/>
        <w:t>30% dos R$ 3 000,00 que Marcelo recebe de salário são de encargos sociais, ou seja, ele paga R$ 90,00 de encargos mensalmente.</w:t>
      </w:r>
    </w:p>
    <w:p>
      <w:pPr>
        <w:pStyle w:val="Alternativas"/>
        <w:spacing w:before="80" w:after="0"/>
        <w:rPr/>
      </w:pPr>
      <w:r>
        <w:rPr>
          <w:b/>
        </w:rPr>
        <w:t>III.</w:t>
        <w:tab/>
      </w:r>
      <w:r>
        <w:rPr/>
        <w:t>Numa comunidade com 440 habitantes, 25% são crianças menores de 12 anos, ou seja, existem 110 crianças nesta comunidade.</w:t>
      </w:r>
    </w:p>
    <w:p>
      <w:pPr>
        <w:pStyle w:val="1Questo"/>
        <w:rPr/>
      </w:pPr>
      <w:r>
        <w:rPr/>
        <w:t>Com base nas situações anteriores, podemos verificar que:</w:t>
      </w:r>
    </w:p>
    <w:p>
      <w:pPr>
        <w:pStyle w:val="Alternativas"/>
        <w:tabs>
          <w:tab w:val="left" w:pos="737" w:leader="none"/>
          <w:tab w:val="left" w:pos="1119" w:leader="none"/>
        </w:tabs>
        <w:rPr/>
      </w:pPr>
      <w:r>
        <w:rPr>
          <w:b/>
        </w:rPr>
        <w:t>a)</w:t>
      </w:r>
      <w:r>
        <w:rPr/>
        <w:t xml:space="preserve"> (</w:t>
        <w:tab/>
        <w:t>) Apenas a I e a II estão corretas.</w:t>
      </w:r>
    </w:p>
    <w:p>
      <w:pPr>
        <w:pStyle w:val="Alternativas"/>
        <w:tabs>
          <w:tab w:val="left" w:pos="737" w:leader="none"/>
          <w:tab w:val="left" w:pos="1119" w:leader="none"/>
        </w:tabs>
        <w:rPr/>
      </w:pPr>
      <w:r>
        <w:rPr>
          <w:b/>
        </w:rPr>
        <w:t>b)</w:t>
      </w:r>
      <w:r>
        <w:rPr/>
        <w:t xml:space="preserve"> (</w:t>
        <w:tab/>
        <w:t>) Apenas a II e a III estão corretas.</w:t>
      </w:r>
    </w:p>
    <w:p>
      <w:pPr>
        <w:pStyle w:val="Alternativas"/>
        <w:tabs>
          <w:tab w:val="left" w:pos="737" w:leader="none"/>
          <w:tab w:val="left" w:pos="1119" w:leader="none"/>
        </w:tabs>
        <w:rPr/>
      </w:pPr>
      <w:r>
        <w:rPr>
          <w:b/>
        </w:rPr>
        <w:t>c)</w:t>
      </w:r>
      <w:r>
        <w:rPr/>
        <w:t xml:space="preserve"> ( </w:t>
      </w:r>
      <w:r>
        <w:rPr>
          <w:color w:val="FF0000"/>
        </w:rPr>
        <w:t xml:space="preserve"> </w:t>
      </w:r>
      <w:r>
        <w:rPr/>
        <w:tab/>
        <w:t>) Apenas a I e a III estão corretas.</w:t>
      </w:r>
    </w:p>
    <w:p>
      <w:pPr>
        <w:pStyle w:val="Alternativas"/>
        <w:tabs>
          <w:tab w:val="left" w:pos="737" w:leader="none"/>
          <w:tab w:val="left" w:pos="1119" w:leader="none"/>
        </w:tabs>
        <w:rPr/>
      </w:pPr>
      <w:r>
        <w:rPr>
          <w:b/>
        </w:rPr>
        <w:t>d)</w:t>
      </w:r>
      <w:r>
        <w:rPr/>
        <w:t xml:space="preserve"> (</w:t>
        <w:tab/>
        <w:t>) Todas as situações estão corretas.</w:t>
      </w:r>
    </w:p>
    <w:p>
      <w:pPr>
        <w:pStyle w:val="Alternativas"/>
        <w:tabs>
          <w:tab w:val="left" w:pos="737" w:leader="none"/>
          <w:tab w:val="left" w:pos="1119" w:leader="none"/>
        </w:tabs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8 - POLÍGONO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Observe as figura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6478270" cy="118173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que as lin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lig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oligonais fechadas</w:t>
      </w:r>
    </w:p>
    <w:p>
      <w:pPr>
        <w:pStyle w:val="Normal"/>
        <w:rPr/>
      </w:pPr>
      <w:r>
        <w:rPr>
          <w:rFonts w:cs="Arial" w:ascii="Arial" w:hAnsi="Arial"/>
        </w:rPr>
        <w:t>d) poligonais si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poligonais fechadas simp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Complete a palavra cruzada, de acordo com as inform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220</wp:posOffset>
                </wp:positionH>
                <wp:positionV relativeFrom="paragraph">
                  <wp:posOffset>11430</wp:posOffset>
                </wp:positionV>
                <wp:extent cx="2958465" cy="2347595"/>
                <wp:effectExtent l="571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2347560"/>
                          <a:chOff x="0" y="0"/>
                          <a:chExt cx="2958480" cy="2347560"/>
                        </a:xfrm>
                      </wpg:grpSpPr>
                      <wpg:grpSp>
                        <wpg:cNvGrpSpPr/>
                        <wpg:grpSpPr>
                          <a:xfrm>
                            <a:off x="215280" y="290160"/>
                            <a:ext cx="27432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01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12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12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12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19040"/>
                            <a:ext cx="8964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2054160"/>
                            <a:ext cx="14148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678240"/>
                            <a:ext cx="8964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0"/>
                            <a:ext cx="14868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633240"/>
                            <a:ext cx="13716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0.9pt;width:232.95pt;height:184.9pt" coordorigin="372,18" coordsize="4659,3698">
                <v:group id="shape_0" style="position:absolute;left:711;top:475;width:4320;height:3241">
                  <v:shape id="shape_0" fillcolor="white" stroked="t" o:allowincell="f" style="position:absolute;left:4491;top:155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1;top:209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1;top:209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1;top:209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1;top:155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1;top:101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1;top:47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1;top:209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1;top:209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1;top:209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1;top:209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11;top:317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1;top:317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1;top:317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1;top:263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1;top:317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1;top:263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1;top:155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1;top:2095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372;top:2095;width:140;height:387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51;top:3253;width:222;height:387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19;top:1086;width:140;height:387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93;top:18;width:233;height:387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1;top:1015;width:215;height:387;mso-wrap-style:none;v-text-anchor:middle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8385</wp:posOffset>
                </wp:positionH>
                <wp:positionV relativeFrom="paragraph">
                  <wp:posOffset>152400</wp:posOffset>
                </wp:positionV>
                <wp:extent cx="2628900" cy="19431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IZONT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nome do quadrilátero reg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prefixo que significa trê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TIC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forma espacial constituída por seis quadr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prefixo que significa se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prefixo que significa mui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12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IZONT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nome do quadrilátero regul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prefixo que significa trê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TIC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forma espacial constituída por seis quadrad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prefixo que significa se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prefixo que significa mu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Quantos triângulos há no mosaic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475355" cy="188087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Veja as figuras geométricas que Eduardo desenhou no quadro. Todas elas são polígo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77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478270" cy="403733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is das letras correspondem aos polígonos de 3 lados? Escreva seu n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o são chamados os polígonos de 4 lados. Indique as letras que representam estes polígo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is as letras que podemos encontrar polígonos de 5 lados? Como são chamados estes polígon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is têm 6 lados ou mai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5)</w:t>
      </w:r>
      <w:r>
        <w:rPr>
          <w:rFonts w:cs="Arial" w:ascii="Arial" w:hAnsi="Arial"/>
        </w:rPr>
        <w:t xml:space="preserve"> DESAFIO: Use palitos de fósforos para montar figuras como esta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520190" cy="967105"/>
                <wp:effectExtent l="38100" t="37465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966960"/>
                          <a:chOff x="0" y="0"/>
                          <a:chExt cx="1520280" cy="966960"/>
                        </a:xfrm>
                      </wpg:grpSpPr>
                      <wps:wsp>
                        <wps:cNvSpPr/>
                        <wps:spPr>
                          <a:xfrm flipH="1">
                            <a:off x="506880" y="48456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0280" cy="966960"/>
                          </a:xfrm>
                        </wpg:grpSpPr>
                        <wps:wsp>
                          <wps:cNvSpPr/>
                          <wps:spPr>
                            <a:xfrm>
                              <a:off x="506880" y="483840"/>
                              <a:ext cx="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0280" cy="96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3400" y="72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72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48384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384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696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312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3400" y="48312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48384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3400" y="96696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pt;width:119.7pt;height:76.1pt" coordorigin="180,252" coordsize="2394,1522">
                <v:line id="shape_0" from="979,1015" to="1776,10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252;width:2394;height:1522">
                  <v:line id="shape_0" from="979,1014" to="979,17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0;top:252;width:2394;height:1522">
                    <v:line id="shape_0" from="1776,253" to="1776,10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9,252" to="979,101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9,253" to="1776,2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76,1014" to="2573,10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,1014" to="977,10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,1775" to="977,177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,1013" to="180,177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76,1013" to="1776,177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74,1014" to="2574,17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76,1775" to="2573,177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de a posição de 5 palitos de tal modo que resultem só 2 quadr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footerReference w:type="default" r:id="rId18"/>
      <w:type w:val="nextPage"/>
      <w:pgSz w:w="11906" w:h="16838"/>
      <w:pgMar w:left="993" w:right="70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Poster Bodoni">
    <w:altName w:val="Bookman Old Style"/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stilodecaractere1">
    <w:name w:val="Estilo de caractere 1"/>
    <w:qFormat/>
    <w:rPr>
      <w:rFonts w:ascii="Arial" w:hAnsi="Arial" w:cs="TimesNewRomanPS"/>
      <w:b/>
      <w:bCs/>
      <w:color w:val="000000"/>
      <w:sz w:val="24"/>
      <w:szCs w:val="24"/>
    </w:rPr>
  </w:style>
  <w:style w:type="character" w:styleId="Gabarito">
    <w:name w:val="gabarito"/>
    <w:qFormat/>
    <w:rPr>
      <w:rFonts w:ascii="TimesNewRomanPS" w:hAnsi="TimesNewRomanPS" w:cs="Calibri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1Questo">
    <w:name w:val="1 - Questão"/>
    <w:basedOn w:val="Normal"/>
    <w:qFormat/>
    <w:pPr>
      <w:tabs>
        <w:tab w:val="clear" w:pos="708"/>
        <w:tab w:val="left" w:pos="397" w:leader="none"/>
      </w:tabs>
      <w:spacing w:lineRule="atLeast" w:line="300" w:before="227" w:after="57"/>
      <w:ind w:left="397" w:hanging="397"/>
      <w:jc w:val="both"/>
    </w:pPr>
    <w:rPr>
      <w:rFonts w:ascii="Arial" w:hAnsi="Arial" w:cs="Times"/>
      <w:color w:val="000000"/>
    </w:rPr>
  </w:style>
  <w:style w:type="paragraph" w:styleId="2Alternativas">
    <w:name w:val="2 - Alternativas"/>
    <w:basedOn w:val="1Questo"/>
    <w:qFormat/>
    <w:pPr>
      <w:tabs>
        <w:tab w:val="clear" w:pos="397"/>
        <w:tab w:val="left" w:pos="737" w:leader="none"/>
        <w:tab w:val="left" w:pos="5120" w:leader="none"/>
        <w:tab w:val="left" w:pos="5420" w:leader="none"/>
      </w:tabs>
      <w:spacing w:before="57" w:after="0"/>
      <w:ind w:left="737" w:hanging="312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-993" w:right="-943" w:hanging="0"/>
      <w:jc w:val="both"/>
    </w:pPr>
    <w:rPr>
      <w:rFonts w:ascii="Arial" w:hAnsi="Arial" w:cs="Arial"/>
    </w:rPr>
  </w:style>
  <w:style w:type="paragraph" w:styleId="Alternativas">
    <w:name w:val="Alternativas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300" w:before="57" w:after="0"/>
      <w:ind w:left="737" w:hanging="312"/>
      <w:jc w:val="both"/>
      <w:textAlignment w:val="center"/>
    </w:pPr>
    <w:rPr>
      <w:rFonts w:ascii="Arial" w:hAnsi="Arial" w:cs="TimesNewRomanP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30:00Z</dcterms:created>
  <dc:creator>I</dc:creator>
  <dc:description/>
  <cp:keywords/>
  <dc:language>en-US</dc:language>
  <cp:lastModifiedBy>AURELANE</cp:lastModifiedBy>
  <cp:lastPrinted>2007-03-04T11:14:00Z</cp:lastPrinted>
  <dcterms:modified xsi:type="dcterms:W3CDTF">2010-06-02T10:30:00Z</dcterms:modified>
  <cp:revision>4</cp:revision>
  <dc:subject/>
  <dc:title>1º MATRIZ  DA 6º  ANO</dc:title>
</cp:coreProperties>
</file>